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в ООО "Рус Империал Груп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u w:val="single"/>
        </w:rPr>
        <w:t>К-2025-24 «Поставка оборудования, инструмента, материалов и запасных частей для бригад КРС»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3 года и более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3"/>
        <w:gridCol w:w="5133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приемной, без указания персональных данных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5-04-11T05:00:00Z</dcterms:modified>
  <cp:revision>70</cp:revision>
  <dc:subject/>
  <dc:title/>
</cp:coreProperties>
</file>