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-2024 "Проведение капитального ремонта оборудования УППНГ на 2025 г.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(и более) месяцев  по данному направлени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 куратор договора (телефон, Ф.И.О. 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05-15T04:54:00Z</dcterms:modified>
  <cp:revision>46</cp:revision>
  <dc:subject/>
  <dc:title/>
</cp:coreProperties>
</file>