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ДОГОВОР ПОСТАВКИ № 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_____________, действующего на основании Устава, с одной стороны и общество с ограниченной ответственностью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 Норд Империал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именуемое в дальнейшем «Покупатель», в лице Генерального директора 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е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 Поставщик не имеет право на получение с Покупателя каких-либо процентов за период пользования им денежными средствами, причитающимися Поставщику по настоящему договору за поставку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Если иное не установлено спецификацией, Покупатель не обязан возвращать Поставщику тару, в которой поступил тов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Если иное не установлено в спецификации, поставка Товара  осуществляется в течение  30   дней   после  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дней после подписания счета (спецификаци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За нарушение сроков поставки Товара Поставщик несет ответственность в виде неустойк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За нарушения обязательств по оплате Товара 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3, но в любом случае до полного исполнения Сторонами своих обязательств по настоящему Договору. В случае если ни одна из Сторон за тридцать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каждый последующий календарный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СТАВЩИК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ОО «Норд Импери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34041,  г. То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51а, стр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34041, г.То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51а, стр.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</w:t>
            </w:r>
            <w:r>
              <w:rPr/>
              <w:t xml:space="preserve">7017103818 / </w:t>
            </w:r>
            <w:r>
              <w:rPr>
                <w:sz w:val="22"/>
                <w:szCs w:val="22"/>
              </w:rPr>
              <w:t>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3738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702810900000009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 «ГПБ» (АО) в г.Том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 301018108000000007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3822) 55 68 68, 56-14-74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mperialenerg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  А.В. Бакланов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nter@mtelecom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8:00Z</dcterms:created>
  <dc:creator>Александр</dc:creator>
  <dc:description/>
  <cp:keywords/>
  <dc:language>en-US</dc:language>
  <cp:lastModifiedBy>user</cp:lastModifiedBy>
  <cp:lastPrinted>2007-02-13T10:39:00Z</cp:lastPrinted>
  <dcterms:modified xsi:type="dcterms:W3CDTF">2023-11-02T08:23:00Z</dcterms:modified>
  <cp:revision>7</cp:revision>
  <dc:subject/>
  <dc:title/>
</cp:coreProperties>
</file>