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ДОГОВОР ПОСТАВКИ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омск                                                                                                                                             01.05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ОО «____________»,</w:t>
      </w:r>
      <w:r>
        <w:rPr/>
        <w:t xml:space="preserve"> именуемое в дальнейшем </w:t>
      </w:r>
      <w:r>
        <w:rPr>
          <w:b/>
          <w:i/>
        </w:rPr>
        <w:t>«Поставщик»</w:t>
      </w:r>
      <w:r>
        <w:rPr/>
        <w:t xml:space="preserve">, в лице директора __________ Павловича, действующего на основании Устава, с одной стороны, и </w:t>
      </w:r>
      <w:r>
        <w:rPr>
          <w:b/>
          <w:i/>
        </w:rPr>
        <w:t>ООО «Норд Империал»</w:t>
      </w:r>
      <w:r>
        <w:rPr/>
        <w:t xml:space="preserve">, именуемое в дальнейшем </w:t>
      </w:r>
      <w:r>
        <w:rPr>
          <w:b/>
          <w:i/>
        </w:rPr>
        <w:t>«Покупатель»</w:t>
      </w:r>
      <w:r>
        <w:rPr/>
        <w:t>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ind w:firstLine="540"/>
        <w:jc w:val="both"/>
        <w:rPr/>
      </w:pPr>
      <w:r>
        <w:rPr/>
        <w:t>1.1. Поставщик обязуется передать в собственность Покупателю продукты питания в ассортименте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/>
        <w:t>1.2.   Ассортимент, количество, наименование и цена поставляемого Товара указываются в товарных накладны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  Цена на Товар указывается в товарных накладных. </w:t>
      </w:r>
    </w:p>
    <w:p>
      <w:pPr>
        <w:pStyle w:val="Normal"/>
        <w:ind w:firstLine="540"/>
        <w:jc w:val="both"/>
        <w:rPr/>
      </w:pPr>
      <w:r>
        <w:rPr/>
        <w:t>2.2.  Цена Товара включает в себя НДС (при его наличии), который указывается отдельной строкой в счёте и товарной накладн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3.  Оплата по настоящему договору производится Покупателем в течение 15 календарных дней с даты поставки Товара путем перечисления денежных средств на расчетный счет Поставщика, указанный в настоящем договоре, на основании выставленного счета. </w:t>
      </w:r>
    </w:p>
    <w:p>
      <w:pPr>
        <w:pStyle w:val="Normal"/>
        <w:ind w:firstLine="540"/>
        <w:jc w:val="both"/>
        <w:rPr/>
      </w:pPr>
      <w:r>
        <w:rPr/>
        <w:t>2.4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/>
      </w:pPr>
      <w:r>
        <w:rPr/>
        <w:t>2.5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. Условия поставки</w:t>
      </w:r>
    </w:p>
    <w:p>
      <w:pPr>
        <w:pStyle w:val="Normal"/>
        <w:ind w:firstLine="540"/>
        <w:jc w:val="both"/>
        <w:rPr/>
      </w:pPr>
      <w:r>
        <w:rPr/>
        <w:t>3.1. Покупатель направляет Поставщику по сотовой связи или по электронной почте заявку на поставку Товара за 3 дня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/>
      </w:pPr>
      <w:r>
        <w:rPr/>
        <w:t>3.2.  Поставка   Товара   осуществляется   в   течение 3 дней после направления Покупателем Поставщику заявки на поставку товара.</w:t>
      </w:r>
    </w:p>
    <w:p>
      <w:pPr>
        <w:pStyle w:val="Normal"/>
        <w:ind w:firstLine="540"/>
        <w:jc w:val="both"/>
        <w:rPr/>
      </w:pPr>
      <w:r>
        <w:rPr/>
        <w:t>3.3.  Доставка Товара осуществляется Поставщиком со своего склада до офиса Покупателя: г. Томск, пр. Кирова, д. 51 а, стр. 15.</w:t>
      </w:r>
    </w:p>
    <w:p>
      <w:pPr>
        <w:pStyle w:val="Normal"/>
        <w:ind w:firstLine="540"/>
        <w:jc w:val="both"/>
        <w:rPr/>
      </w:pPr>
      <w:r>
        <w:rPr/>
        <w:t>3.4. Право собственности и риск случайной гибели и случайного повреждения Товара переходит от Поставщика к Покупателю в момент поставки Поставщиком Товара по адресу: г. Томск, пр. Кирова, д. 51 а, стр.15.</w:t>
      </w:r>
    </w:p>
    <w:p>
      <w:pPr>
        <w:pStyle w:val="Normal"/>
        <w:ind w:firstLine="540"/>
        <w:jc w:val="both"/>
        <w:rPr/>
      </w:pPr>
      <w:r>
        <w:rPr/>
        <w:t>3.5. Товар считается поставленным после поставки Товара Поставщиком по адресу: г. Томск, пр. Кирова, д.51а, стр.15 и подписания соответствующих товарных накладных, иных товарно-сопроводительных документов (в т.ч. сертификатов на Товар).</w:t>
      </w:r>
    </w:p>
    <w:p>
      <w:pPr>
        <w:pStyle w:val="Normal"/>
        <w:ind w:firstLine="540"/>
        <w:jc w:val="both"/>
        <w:rPr/>
      </w:pPr>
      <w:r>
        <w:rPr/>
        <w:t>3.6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Качество, упаковка и приемка Товара</w:t>
      </w:r>
    </w:p>
    <w:p>
      <w:pPr>
        <w:pStyle w:val="Normal"/>
        <w:ind w:firstLine="540"/>
        <w:jc w:val="both"/>
        <w:rPr/>
      </w:pPr>
      <w:r>
        <w:rPr/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/>
        <w:t xml:space="preserve">4.2. При обнаружении Покупателем во время приемки Товара несоответствия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/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2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3. За нарушение сроков поставки Товара Поставщик несет ответственность в виде неустойк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/>
        <w:t>5.4. За нарушения обязательств по оплате Товара Покупатель несет ответственность в виде неустойки в размере 0,1% за каждый день просрочки от суммы задолж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/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/>
      </w:pPr>
      <w:r>
        <w:rPr/>
        <w:t>6.2. При невозможности разрешения споров путем переговоров, все споры, противоречия и разногласия передаются на рассмотрение в Арбитражный суд Том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540"/>
        <w:jc w:val="both"/>
        <w:rPr/>
      </w:pPr>
      <w:r>
        <w:rPr/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заключения и действует по 01.05.2026 г.</w:t>
      </w:r>
    </w:p>
    <w:p>
      <w:pPr>
        <w:pStyle w:val="Normal"/>
        <w:ind w:firstLine="540"/>
        <w:jc w:val="both"/>
        <w:rPr/>
      </w:pPr>
      <w:r>
        <w:rPr/>
        <w:t>8.2.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ОО «Норд Империал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Юридический и почтовый адрес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634041, г. Томск, пр. Кирова, 51а, стр.15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р/с 40702810100000039273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  <w:t xml:space="preserve">в Филиале Банка ГПБ (АО) в г. Москва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БИК0445258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/КПП 7017103818/7017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Бакланов А.В.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Cs w:val="28"/>
              </w:rPr>
              <w:t>ПОСТАВЩИК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1:00Z</dcterms:created>
  <dc:creator>Александр</dc:creator>
  <dc:description/>
  <dc:language>en-US</dc:language>
  <cp:lastModifiedBy>user</cp:lastModifiedBy>
  <cp:lastPrinted>2021-04-13T11:45:00Z</cp:lastPrinted>
  <dcterms:modified xsi:type="dcterms:W3CDTF">2025-03-28T03:11:00Z</dcterms:modified>
  <cp:revision>2</cp:revision>
  <dc:subject/>
  <dc:title/>
</cp:coreProperties>
</file>