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0" w:leader="none"/>
          <w:tab w:val="center" w:pos="5401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ДОГОВОР ПОСТАВКИ № </w:t>
      </w:r>
      <w:r>
        <w:rPr>
          <w:b/>
          <w:sz w:val="22"/>
          <w:szCs w:val="22"/>
          <w:lang w:val="en-US"/>
        </w:rPr>
        <w:t>-202</w:t>
      </w:r>
      <w:r>
        <w:rPr>
          <w:b/>
          <w:sz w:val="22"/>
          <w:szCs w:val="22"/>
        </w:rPr>
        <w:t>5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62"/>
      </w:tblGrid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Томск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 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________________, именуемое в дальнейшем </w:t>
      </w:r>
      <w:r>
        <w:rPr>
          <w:bCs/>
          <w:i/>
          <w:sz w:val="22"/>
          <w:szCs w:val="22"/>
        </w:rPr>
        <w:t>«</w:t>
      </w:r>
      <w:r>
        <w:rPr>
          <w:bCs/>
          <w:sz w:val="22"/>
          <w:szCs w:val="22"/>
        </w:rPr>
        <w:t xml:space="preserve">Поставщик», </w:t>
      </w:r>
      <w:r>
        <w:rPr>
          <w:sz w:val="22"/>
          <w:szCs w:val="22"/>
        </w:rPr>
        <w:t>в лице _________, действующего на основании _________, с одной стороны и общество с ограниченной ответственностью «</w:t>
      </w:r>
      <w:r>
        <w:rPr>
          <w:bCs/>
          <w:sz w:val="22"/>
          <w:szCs w:val="22"/>
        </w:rPr>
        <w:t>Норд Империал</w:t>
      </w:r>
      <w:r>
        <w:rPr>
          <w:sz w:val="22"/>
          <w:szCs w:val="22"/>
        </w:rPr>
        <w:t>», именуемое в дальнейшем «Покупатель», в лице генерального директора Бакланова Александра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ередать в собственность Покупателю товар (далее по тексту «Товар»)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.2. Ассортимент, количество, наименование, сроки и цена поставляемого Товара определяется сторонами в спецификациях, которые с момента их согласования и подписания сторонами являются неотъемлемыми частями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Цена на Товар определяется в спецификациях, которые являются неотъемлемой частью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 Цена Товара включает в себя НДС (при его наличии), который указывается отдельной строкой в счёте и спецификации.</w:t>
      </w:r>
    </w:p>
    <w:p>
      <w:pPr>
        <w:pStyle w:val="Normal"/>
        <w:tabs>
          <w:tab w:val="clear" w:pos="708"/>
          <w:tab w:val="left" w:pos="6663" w:leader="none"/>
        </w:tabs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3. Оплата по настоящему договору производится Покупателем на условиях, установленных в спецификации. Поставщик не имеет право на получение с Покупателя каких-либо процентов за период пользования им денежными средствами, причитающимися Поставщику по настоящему договору за поставку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При проведении расчётов за поставку Товара Покупатель вправе удерживать суммы неустоек, убытков (ущерба, вреда), любые иные суммы, подлежащие выплате Покупателю, из сумм, подлежащих оплате Поставщику с уведомлением последнего о произведённых удержаниях.</w:t>
      </w:r>
    </w:p>
    <w:p>
      <w:pPr>
        <w:pStyle w:val="Normal"/>
        <w:tabs>
          <w:tab w:val="clear" w:pos="708"/>
          <w:tab w:val="left" w:pos="6663" w:leader="none"/>
        </w:tabs>
        <w:ind w:firstLine="540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  Акт сверки расчетов по объем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направляет Поставщику по факсимильной связи или путем доставки представителем Покупателя заявку на поставку Товара за 30 дней до предполагаемой даты отгрузки Товара. Заявка оформляется в письменной форме и должна содержать: наименование требуемого Товара, количество и сроки поставки каждой конкретной партии Това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Если иное не установлено в спецификации, поставка Товара осуществляется в течение 30 дней после подписания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Информация о готовности Товара к отгрузке сообщается Поставщиком Покупателю по телефону или факсимильной связи в течение не более 5дней после подписания счета (спецификаци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Доставка Товара осуществляется Поставщиком со своего склада до места, указанного Покупателем в спецификации, если иной способ доставки не установлен в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Право собственности и риск случайной гибели и случайного повреждения Товара переходит от Поставщика к Покупателю в момент получения Покупателем Товара в месте, указанном в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Товар считается поставленным после получения Товара Покупателем в месте, указанном в спецификации и подписания соответствующих накладных, иных товаросопроводительных докум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7. Поставщик Товара обязан предоставить Покупателю не позднее 5 дней после поставки оригинал счета-фактуры на отгруженный Товар с выделением НДС отдельной строко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, упаковка и приемка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 Поставляемый Товар является новым, не бывшим в употребле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При обнаружении Покупателем во время приемки Товара несоответствия  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едопоставки Поставщиком Товара (передачи Товара в собственность Покупателю в меньшем размере, чем предусмотрено по договору), Поставщик обязан в течение 15 календарных дней с момента поступления от Покупателя уведомления о нарушении условий договора, восполнить недопоставку. При этом Покупатель сохраняет иные возможности защиты своих прав, предусмотр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 Поставщик несет ответственность за поставляемый Товар независимо от того, каким производителем он изготовлен и гарантирует его качество и надежность в течение гарантийного сро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Если иное не установлено спецификацией, Покупатель не обязан возвращать Поставщику тару, в которой поступил тов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В случае нарушения сроков поставки Товара Поставщик обязан в течение 5 (пяти) дней уплатить Покупателю пени в размере 0,1% за каждый день просрочки от стоимости не поставленного в срок Това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За нарушения обязательств по оплате Товара  Покупатель несет ответственность в виде неустойки в размере 0,1% за каждый день просрочки от неоплаченной в срок денежной суммы за Това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се возникающие споры разрешаются Сторонами с соблюдением обязательного досудебного (претензионного) поряд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возможности разрешения споров путем переговоров все споры, противоречия и разногласия передаются на рассмотрение в Арбитражный суд Томской области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российским законодательством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Сторонами и действует до 31.12.2025г., но в любом случае до полного исполнения Сторонами своих обязательств по настоящему Договору. В случае если ни одна из Сторон за тридцать календарных дней до даты окончания срока действия настоящего договора не заявит о желании его расторгнуть, то срок действия договора автоматически продлевается на каждый последующий календарный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0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>ПОСТАВЩИК: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________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Норд Импери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7000256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340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 пр-т Кирова-51а, стр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340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 пр-т Кирова-51а, стр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017103818/701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100000039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 ГПБ (АО) г.Моск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/с 301018102000000008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8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22) 55-68-68, факс: (3822) 56-14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office@imperialenergy.ru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  А.В. Бакланов                         М.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26:00Z</dcterms:created>
  <dc:creator>Александр</dc:creator>
  <dc:description/>
  <dc:language>en-US</dc:language>
  <cp:lastModifiedBy>user</cp:lastModifiedBy>
  <cp:lastPrinted>2007-02-13T10:39:00Z</cp:lastPrinted>
  <dcterms:modified xsi:type="dcterms:W3CDTF">2025-04-07T05:28:00Z</dcterms:modified>
  <cp:revision>5</cp:revision>
  <dc:subject/>
  <dc:title/>
</cp:coreProperties>
</file>