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обработку персональных данных представителя организации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частника тендера / аукциона, проводимого ООО «Альянснефтегаз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_____________________________________________________________________________,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120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полностью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живающий(ая) по адресу: </w:t>
      </w:r>
    </w:p>
    <w:p>
      <w:pPr>
        <w:pStyle w:val="Normal"/>
        <w:spacing w:lineRule="auto" w:line="240" w:before="12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_____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спорт: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ер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номер ______________ выдан ______________________________</w:t>
      </w:r>
    </w:p>
    <w:p>
      <w:pPr>
        <w:pStyle w:val="Normal"/>
        <w:spacing w:lineRule="auto" w:line="240" w:before="0" w:after="120"/>
        <w:ind w:left="6373" w:firstLine="709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(дата выдач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ем_______________________________________________________________________________, </w:t>
      </w:r>
    </w:p>
    <w:p>
      <w:pPr>
        <w:pStyle w:val="Normal"/>
        <w:spacing w:lineRule="auto" w:line="240" w:before="0" w:after="120"/>
        <w:ind w:firstLine="284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выдавший орган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п.1 ч.1 ст.6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 закона от 27.07.2006 № 152-ФЗ «О персональных данных» свободно, своей волей и в своем интересе даю свое соглас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___________________________________________________,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(наименование организации-участника тендера / аукциона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оложенному по адресу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___________________________________________________,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(адрес организации-участника тендера / аукциона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ередачу моих персональных данных в ООО «Альянснефтегаз», расположенному по адресу: г. Томск, пр. Кирова, 51а, стр.15, а также на передачу и обработку моих персональных данных в ООО «Норд Империал», расположенному по адресу: г. Томск, пр. Кирова, 51а, стр. 15, осуществляющему обработку персональных данных по поручению ООО «Альянснефтегаз»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обработки персональных данных: выбор поставщика / покупателя товаров, работ и услуг при проведении ООО «Альянснефтегаз» тендера / аукциона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персональных данных, на обработку которых дается согласие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, отчество, должность, номер телефона, адрес электронной поч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действий с персональными данными, на совершение которых дается согласие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бор (получение) у субъекта персональных данных, передача в ООО «Альянснефтегаз», передача в ООО «Норд Империал», использование для принятия решения о выборе поставщика / покупателя, хранение, уничтожение при достижении цели обработки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ы обработки персональных данных: без использования средств автоматизаци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рок действия согласия: настоящее Согласие вступает в силу со дня его подписания и действует в случае принятия отрицательного решения при тендерном отборе до даты окончания тендера / аукци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 в случае принятия положительного решения при тендерном отборе – до даты заключения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ие на обработку персональных данных может быть </w:t>
      </w:r>
      <w:r>
        <w:rPr>
          <w:rFonts w:cs="Times New Roman" w:ascii="Times New Roman" w:hAnsi="Times New Roman"/>
          <w:sz w:val="24"/>
          <w:szCs w:val="24"/>
        </w:rPr>
        <w:t>отозвано м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утем направления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___________________________________________________,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(наименование организации-участника тендера (аукциона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ветствующего письменного за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"____"__________20____г.     ___________________    / ______________________/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(дата)</w:t>
        <w:tab/>
        <w:tab/>
        <w:tab/>
        <w:tab/>
        <w:t>(подпись)</w:t>
        <w:tab/>
        <w:tab/>
        <w:tab/>
        <w:t xml:space="preserve"> 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ab/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0:33:00Z</dcterms:created>
  <dc:creator>assalnikov</dc:creator>
  <dc:description/>
  <cp:keywords/>
  <dc:language>en-US</dc:language>
  <cp:lastModifiedBy>Elizaveta P. Belchikova</cp:lastModifiedBy>
  <cp:lastPrinted>2013-02-07T12:52:00Z</cp:lastPrinted>
  <dcterms:modified xsi:type="dcterms:W3CDTF">2024-10-29T02:08:00Z</dcterms:modified>
  <cp:revision>4</cp:revision>
  <dc:subject/>
  <dc:title/>
</cp:coreProperties>
</file>