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работку персональных данных работника организаци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а тендера / аукциона, проводимого ООО «Рус Империал Груп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(ая) по адресу: ______________________________________________________________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мер ______________ выдан ______________________________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м_______________________________________________________________________________, 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ыдавший орга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.1 ч.1 ст.6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7.07.2006 № 152-ФЗ «О персональных данных» свободно, своей волей и в своем интересе даю свое соглас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му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адрес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ачу моих персональных данных в ООО «Рус Империал Груп», расположенному по адресу: г. Томск, пр. Кирова, 51а, стр.15, а также на передачу и обработку моих персональных данных в ООО «Норд Империал», расположенному по адресу: г. Томск, пр. Кирова, 51а, стр. 15, осуществляющему обработку персональных данных по поручению ООО «Рус Империал Груп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работки персональных данных: выбор поставщика / покупателя товаров, работ и услуг при проведении ООО «Рус Империал Груп» тендера /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олжность, профессия, данные документа, подтверждающего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(получение) у субъекта персональных данных, передача в ООО «Рус Империал Груп», передача в ООО «Норд Империал», использование для принятия решения о выборе поставщика / покупателя, хранение, уничтожение при достижении цели обработ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персональных данных: без использования средств автомат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ок действия согласия: настоящее Согласие вступает в силу со дня его подписания и действует в случае принятия отрицательного решения при тендерном отборе до даты окончания тендера /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случае принятия положительного решения при тендерном отборе – до даты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может быть </w:t>
      </w:r>
      <w:r>
        <w:rPr>
          <w:rFonts w:cs="Times New Roman" w:ascii="Times New Roman" w:hAnsi="Times New Roman"/>
          <w:sz w:val="24"/>
          <w:szCs w:val="24"/>
        </w:rPr>
        <w:t>отозвано м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направл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 письменного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____"__________20____г.     ___________________    / ______________________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)</w:t>
        <w:tab/>
        <w:tab/>
        <w:tab/>
        <w:tab/>
        <w:t>(подпись)</w:t>
        <w:tab/>
        <w:tab/>
        <w:tab/>
        <w:t xml:space="preserve">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1:00Z</dcterms:created>
  <dc:creator>assalnikov</dc:creator>
  <dc:description/>
  <cp:keywords/>
  <dc:language>en-US</dc:language>
  <cp:lastModifiedBy>Elizaveta P. Belchikova</cp:lastModifiedBy>
  <cp:lastPrinted>2013-02-07T12:52:00Z</cp:lastPrinted>
  <dcterms:modified xsi:type="dcterms:W3CDTF">2024-10-29T02:14:00Z</dcterms:modified>
  <cp:revision>4</cp:revision>
  <dc:subject/>
  <dc:title/>
</cp:coreProperties>
</file>