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работника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Норд Империа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.07.2006 № 152-ФЗ «О персональных данных» свободно, своей волей и в своем интересе даю свое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и обработку моих персональных данных в ООО «Норд Империал», расположенному по адресу: г. Томск, пр. Кирова, 51а, стр.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Норд Империал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профессия, данные документа, подтверждающего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9:00Z</dcterms:created>
  <dc:creator>assalnikov</dc:creator>
  <dc:description/>
  <cp:keywords/>
  <dc:language>en-US</dc:language>
  <cp:lastModifiedBy>Elizaveta P. Belchikova</cp:lastModifiedBy>
  <cp:lastPrinted>2013-02-07T12:52:00Z</cp:lastPrinted>
  <dcterms:modified xsi:type="dcterms:W3CDTF">2024-10-29T02:10:00Z</dcterms:modified>
  <cp:revision>5</cp:revision>
  <dc:subject/>
  <dc:title/>
</cp:coreProperties>
</file>