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ПОСТАВКИ № 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62"/>
      </w:tblGrid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Томск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«__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_____ 20</w:t>
            </w:r>
            <w:r>
              <w:rPr>
                <w:sz w:val="22"/>
                <w:szCs w:val="22"/>
                <w:lang w:val="en-US"/>
              </w:rPr>
              <w:t xml:space="preserve">24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, именуемое в дальнейшем «Поставщик», в лице __________________________________________, действующего на основании ___________, с одной стороны и общество с ограниченной ответственностью (ООО) «Норд Империал», именуемое в дальнейшем «Покупатель», в лице Генерального директора Бакланова Александра Владими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уется передать в собственность Покупателю товар (далее по тексту «Товар») на условиях, оговоренных в настоящем договоре, а Покупатель обязуется принять и оплатить Товар в установленном порядке, предусмотренном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Ассортимент, количество, наименование, сроки и цена поставляемого Товара определяется сторонами в спецификациях, которые с момента их согласования и подписания сторонами являются неотъемлемыми частями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Товара по договору и порядок расче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Цена на Товар определяется в спецификациях, которые являются неотъемлемой частью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Цена Товара включает в себя НДС (при его наличии), который указывается отдельной строкой в счёте и специфик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 Оплата по настоящему договору производится Покупателем: 100% от стоимости Товаров оплачиваются после поставки Товара Покупателю в течении 45 календарных дней путем перечисления денежных средств на расчетный счет Поставщика, указанный в настоящем договоре, на основании выставленного счета, или на условиях, установленных в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Возвратная тара подлежит обязательному возврату Покупателем Поставщику в течение месяца с момента получения Товара. Стоимость тары, которая является невозвратной (об этом указывается в счете или спецификации), не входит в цену Товара и предъявляется Покупателю к оплате дополнитель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Акт сверки расчетов по объему поставленного Товара составляется сторонами не позднее 5 числа месяца, следующего за месяцем поставки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остав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направляет Поставщику по факсимильной связи или путем доставки представителем Покупателя заявку на поставку Товара за 30 дней до предполагаемой даты отгрузки Товара. Заявка оформляется в письменной форме и должна содержать: наименование требуемого Товара, количество и сроки поставки каждой конкретной партии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На каждую партию Товара, в зависимости от сложности исполнения заказа, в спецификациях могут указываться различные сроки поставки по согласованию между Покупателем и Поставщиком. Если иное не установлено в спецификации, поставка Товара осуществляется в течение 30 дней после подписания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Информация о готовности Товара к отгрузке сообщается Поставщиком Покупателю по телефону или факсимильной связи в течение не более 5 дней после подписания счета (спецификаци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Доставка Товара осуществляется Поставщиком со своего склада до места, указанного Покупателем в спецификации, если иной способ доставки не установлен в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Право собственности и риск случайной гибели и случайного повреждения Товара переходит от Поставщика к Покупателю в момент отгрузки Поставщиком Товара в место, указанное Покупателем в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Товар считается поставленным после отгрузки Товара Поставщиком в место, указанное Покупателем в спецификации и подписания соответствующих накладных, иных товаросопроводительных докум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Поставщик Товара обязан предоставить Покупателю не позднее 5 дней после поставки оригинал счета-фактуры на отгруженный Товар с выделением НДС отдельной строк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, упаковка и приемка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Качество, маркировка и упаковка Товара должна соответствовать, установленным в РФ, государственным стандартам и техническим условиям на данный вид товар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обнаружения Покупателем после приемки Товара в течение действующего срока его годности недостатков Товара, которые было невозможно обнаружить при его приемке, Покупатель уведомляет об этом Поставщика (любым доступным способом, позволяющим подтвердить получение Поставщиком уведомления: нарочным, посредством факсимильной связи, заказным письмом с уведомлением о вручении и др.) и предлагает ему направить своих уполномоченных представителей в адрес Покупателя для составления двустороннего акта. Уполномоченный представитель Поставщика обязан прибыть к Покупателю для составления двустороннего акта в срок не позднее одного дня после получения Поставщиком уведомления Покупателя. Уполномоченный представитель Поставщика обязан прибыть к Покупателю для составления двустороннего акта в срок не позднее двух дней (включая время, необходимое для проезда) после получения Поставщиком уведомления Покупателя. В случае неявки уполномоченных представителей Поставщика для составления двустороннего акта, а также в случае, если уполномоченный представитель Поставщика отказывается подписать указанный акт, комиссия Покупателя вправе зафиксировать выявленные недостатки Товара самостоятельно составленным в одностороннем порядке актом. После составления такого акта Поставщику направляется уведомление с требованием о замене Товара с недостатками (любым доступным способом, позволяющим подтвердить его получение Поставщиком: нарочным, посредством факсимильной связи, заказным письмом с уведомлением о вручении и др.). Поставщик обязан за свой счет без дополнительных расходов со стороны Покупателя осуществить замену Товара с недостатками на аналогичный Товар надлежащего качества, соответствующий условиям настоящего договора, в срок не позднее 2 (двух) рабочих дней со дня составления двустороннего акта или с момента получения Поставщиком уведомления Покупателя (в случае неявки уполномоченных представителей Поставщика для составления двустороннего акта или отказа уполномоченного представителя Поставщика от подписания двустороннего акта). </w:t>
      </w:r>
    </w:p>
    <w:p>
      <w:pPr>
        <w:pStyle w:val="Normal"/>
        <w:widowControl w:val="false"/>
        <w:autoSpaceDE w:val="false"/>
        <w:ind w:right="50" w:firstLine="567"/>
        <w:jc w:val="both"/>
        <w:rPr/>
      </w:pPr>
      <w:r>
        <w:rPr>
          <w:sz w:val="22"/>
          <w:szCs w:val="22"/>
        </w:rPr>
        <w:t>4.3. В случае возникновения между Сторонами разногласий о качестве поставленного товара, качестве оказанной услуги, соответствия такого товара (услуги) требованиям законодательства Российской Федерации, условиям настоящего Договора либо о характере обнаруженных недостатков, Покупатель вправе потребовать проведения соответствующей экспертизы. Организация и место проведения экспертизы определяется Покупателем самостоятельно. При этом расходы на проведение экспертизы несет Поставщик.</w:t>
      </w:r>
    </w:p>
    <w:p>
      <w:pPr>
        <w:pStyle w:val="Normal"/>
        <w:widowControl w:val="false"/>
        <w:autoSpaceDE w:val="false"/>
        <w:ind w:right="50" w:firstLine="567"/>
        <w:jc w:val="both"/>
        <w:rPr/>
      </w:pPr>
      <w:r>
        <w:rPr>
          <w:sz w:val="22"/>
          <w:szCs w:val="22"/>
        </w:rPr>
        <w:t>4.4. Покупатель вправе отказаться от приемки товара, если товар не соответствует условиям настоящего договор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2. За нарушение сроков поставки Товара Поставщик несет ответственность в виде неустойки в размере 0,1% за каждый день просрочки от стоимости не поставленного в срок Това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За нарушения обязательств по оплате Товара  Покупатель несет ответственность в виде неустойки в размере 0,1% за каждый день просрочки от неоплаченной в срок денежной суммы за Тов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 по настоящему договору, если докажут, что это неисполнение явилось следствием непреодолимой силы, т.е. чрезвычайных и непредотвратимых при данных условиях обстоя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се споры и разногласия, которые могут возникнуть в ходе исполнения настоящего договора или в связи с ним, подлежат разрешению путем переговоров Сторо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евозможности разрешения споров путем переговоров все споры, противоречия и разногласия передаются на рассмотрение в Арбитражный суд Томской области, в соответствии с действующим законодательством РФ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Всякие изменения и дополнения к настоящему договору действительны лишь при условии составления их в письменной форме и подписания обеими Сторон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о всем остальном, что не предусмотрено настоящим договором, Стороны руководствуются действующим российским законодательств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вступает в силу с момента его подписания Сторонами и действует до 31.12.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, но в любом случае до полного исполнения Сторонами своих обязательств по настоящему Договору. В случае если ни одна из Сторон за тридцать календарных дней до даты окончания срока действия настоящего договора не заявит о желании его расторгнуть, то срок действия договора автоматически продлевается на каждый последующий календарный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говор составлен в двух одинаковы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реквизиты сторон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>
                <w:trHeight w:val="74" w:hRule="atLeast"/>
              </w:trPr>
              <w:tc>
                <w:tcPr>
                  <w:tcW w:w="493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Поставщик: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иректор</w:t>
                    <w:tab/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____________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tbl>
            <w:tblPr>
              <w:tblW w:w="4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7"/>
            </w:tblGrid>
            <w:tr>
              <w:trPr>
                <w:trHeight w:val="76" w:hRule="atLeast"/>
              </w:trPr>
              <w:tc>
                <w:tcPr>
                  <w:tcW w:w="4857" w:type="dxa"/>
                  <w:tcBorders/>
                </w:tcPr>
                <w:p>
                  <w:pPr>
                    <w:pStyle w:val="Heading2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 xml:space="preserve">Покупатель: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rFonts w:ascii="OfficinaSansCTT;Times New Roman" w:hAnsi="OfficinaSansCTT;Times New Roman" w:cs="OfficinaSansCTT;Times New Roman"/>
                      <w:b/>
                      <w:b/>
                      <w:szCs w:val="22"/>
                    </w:rPr>
                  </w:pPr>
                  <w:r>
                    <w:rPr>
                      <w:rFonts w:cs="OfficinaSansCTT;Times New Roman" w:ascii="OfficinaSansCTT;Times New Roman" w:hAnsi="OfficinaSansCTT;Times New Roman"/>
                      <w:b/>
                      <w:szCs w:val="22"/>
                    </w:rPr>
                    <w:t>ООО «Норд Империал»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634041, г.Томск, пр-т Кирова 51а, стр.15 </w:t>
                    <w:tab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Тел. (3822) 55-68-68; факс (3822) 56 14 74; </w:t>
                  </w:r>
                </w:p>
                <w:p>
                  <w:pPr>
                    <w:pStyle w:val="Normal"/>
                    <w:shd w:fill="FFFFFF" w:val="clear"/>
                    <w:spacing w:lineRule="exact" w:line="298"/>
                    <w:ind w:left="5" w:hanging="0"/>
                    <w:rPr/>
                  </w:pPr>
                  <w:r>
                    <w:rPr/>
                    <w:t>ИНН 7017103818, КПП 701701001:</w:t>
                  </w:r>
                </w:p>
                <w:p>
                  <w:pPr>
                    <w:pStyle w:val="Normal"/>
                    <w:shd w:fill="FFFFFF" w:val="clear"/>
                    <w:spacing w:lineRule="exact" w:line="298"/>
                    <w:ind w:left="5" w:hanging="0"/>
                    <w:rPr/>
                  </w:pPr>
                  <w:r>
                    <w:rPr/>
                    <w:t>р/с 40702810100000039273</w:t>
                  </w:r>
                </w:p>
                <w:p>
                  <w:pPr>
                    <w:pStyle w:val="Normal"/>
                    <w:shd w:fill="FFFFFF" w:val="clear"/>
                    <w:spacing w:lineRule="exact" w:line="298"/>
                    <w:ind w:left="5" w:hanging="0"/>
                    <w:rPr/>
                  </w:pPr>
                  <w:r>
                    <w:rPr/>
                    <w:t>к/с 30101810200000000823</w:t>
                  </w:r>
                </w:p>
                <w:p>
                  <w:pPr>
                    <w:pStyle w:val="Normal"/>
                    <w:shd w:fill="FFFFFF" w:val="clear"/>
                    <w:spacing w:lineRule="exact" w:line="298"/>
                    <w:ind w:left="5" w:hanging="0"/>
                    <w:rPr/>
                  </w:pPr>
                  <w:r>
                    <w:rPr/>
                    <w:t>БИК 04452582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анк ГПБ (АО) г. Москва</w:t>
                    <w:br/>
                  </w:r>
                  <w:r>
                    <w:rPr>
                      <w:sz w:val="22"/>
                      <w:szCs w:val="22"/>
                    </w:rPr>
                    <w:t>Тел. (3822) 55-68-68, факс (3822) 56-14-74</w:t>
                  </w:r>
                </w:p>
                <w:p>
                  <w:pPr>
                    <w:pStyle w:val="Normal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office</w:t>
                    </w:r>
                    <w:r>
                      <w:rPr>
                        <w:rStyle w:val="InternetLink"/>
                        <w:sz w:val="22"/>
                        <w:szCs w:val="22"/>
                      </w:rPr>
                      <w:t>@</w:t>
                    </w:r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imperialenergy</w:t>
                    </w:r>
                    <w:r>
                      <w:rPr>
                        <w:rStyle w:val="InternetLink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both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неральный директор</w:t>
                    <w:tab/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b/>
                      <w:sz w:val="22"/>
                      <w:szCs w:val="22"/>
                    </w:rPr>
                    <w:t>____________________ Бакланов А.В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mperialenerg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0:31:00Z</dcterms:created>
  <dc:creator>Александр</dc:creator>
  <dc:description/>
  <cp:keywords/>
  <dc:language>en-US</dc:language>
  <cp:lastModifiedBy>user</cp:lastModifiedBy>
  <cp:lastPrinted>2014-09-25T16:12:00Z</cp:lastPrinted>
  <dcterms:modified xsi:type="dcterms:W3CDTF">2024-11-06T03:48:00Z</dcterms:modified>
  <cp:revision>3</cp:revision>
  <dc:subject/>
  <dc:title/>
</cp:coreProperties>
</file>