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ПОСТАВКИ № __________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778"/>
      </w:tblGrid>
      <w:tr>
        <w:trPr>
          <w:trHeight w:val="303" w:hRule="atLeast"/>
        </w:trPr>
        <w:tc>
          <w:tcPr>
            <w:tcW w:w="51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Томск </w:t>
            </w:r>
          </w:p>
        </w:tc>
        <w:tc>
          <w:tcPr>
            <w:tcW w:w="47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«__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__________ 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«_______________________», именуемое в дальнейшем «Поставщик», в лице ____________________________________________, действующего на основании Устава, с одной стороны и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щество с ограниченной ответственностью</w:t>
      </w:r>
      <w:r>
        <w:rPr>
          <w:b/>
          <w:sz w:val="22"/>
          <w:szCs w:val="22"/>
        </w:rPr>
        <w:t xml:space="preserve"> «____________________»</w:t>
      </w:r>
      <w:r>
        <w:rPr>
          <w:sz w:val="22"/>
          <w:szCs w:val="22"/>
        </w:rPr>
        <w:t>, именуемое в дальнейшем «Покупатель», в лице генерального директора ________________________________________________, действующего на основании Устава, с другой стороны, вместе именуемые “Стороны”, а по отдельности “Сторона”, заключили настоящий договор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1. Поставщик обязуется передать в собственность Покупателю товар (далее по тексту «Товар») на условиях, оговоренных в настоящем договоре, а Покупатель обязуется принять и оплатить Товар в установленном порядке, предусмотренном настоящим догов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2. Ассортимент, количество, наименование, сроки и цена поставляемого Товара определяются Сторонами в спецификациях, которые с момента их согласования и подписания Сторонами являются неотъемлемыми частями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Товара по договору и порядок расчет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Цена на Товар определяется в спецификациях, которые являются неотъемлемой частью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Цена Товара включает в себя НДС (при его наличии), который указывается отдельной строкой в счёте и специфик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Оплата по настоящему договору производится Покупателем на условиях, установленных в специфик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При проведении расчётов за поставку Товара Покупатель вправе удерживать суммы неустоек, убытков (ущерба, вреда), любые иные суммы, подлежащие выплате Покупателю, из сумм, подлежащих оплате Поставщику с уведомлением последнего о произведённых удержания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5. Акт сверки расчетов по объему поставленного Товара составляется Сторонами не позднее 5 числа месяца, следующего за месяцем поставки Това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словия поставк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окупатель направляет Поставщику по факсимильной связи или путем доставки представителем Покупателя заявку на поставку Товара за 30 дней до предполагаемой даты отгрузки Товара. Заявка оформляется в письменной форме и должна содержать: наименование требуемого Товара, количество и сроки поставки каждой конкретной партии Това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На каждую партию Товара, в зависимости от сложности исполнения заказа, в спецификациях могут указываться различные сроки поставки по согласованию между Покупателем и Поставщиком. Если иное не установлено в спецификации, поставка Товара осуществляется в течение 30 дней после подписания специфик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Информация о готовности Товара к отгрузке сообщается Поставщиком Покупателю по телефону или факсимильной связи в течение не более 5 дней после подписания счета (спецификации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4. Доставка Товара осуществляется Поставщиком со своего склада до места, указанного Покупателем в спецификации, если иной способ доставки не установлен в специфик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3.5. Право собственности и риск случайной гибели и случайного повреждения Товара переходит от Поставщика к Покупателю в момент получения Покупателем Товара в месте, указанном в специфик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>3.6. Товар считается поставленным после получения Товара Покупателем в месте, указанном в спецификации и подписания соответствующих накладных, иных товаросопроводительных документ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7. Поставщик Товара обязан предоставить Покупателю не позднее 5 дней после поставки оригинал счета-фактуры на отгруженный Товар с выделением НДС отдельной строк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Качество, упаковка и приемка Това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Качество, маркировка и упаковка Товара должна соответствовать, установленным в РФ, государственным стандартам и техническим условиям на данный вид товар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2. При обнаружении Покупателем во время приемки Товара несоответствия   ассортимента, качества или количества поступившего Товара требованиям настоящего договора составляется акт за подписями лиц, проводивших приемку Товара, в котором указывается количество осмотренного Товара, характер выявленных при приеме дефектов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3. В случае недопоставки Поставщиком Товара (передачи Товара в собственность Покупателю в меньшем размере, чем предусмотрено по договору), Поставщик обязан в течение 15 календарных дней с момента поступления от Покупателя уведомления о нарушении условий договора, восполнить недопоставку. При этом Покупатель сохраняет иные возможности защиты своих прав, предусмотренные действующим законодательством РФ.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4.4. Поставщик несет ответственность за поставляемый Товар независимо от того, каким производителем он изготовлен и гарантирует его качество и надежность в течение гарантийного срока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4.5. Если иное не установлено спецификацией, Покупатель не обязан возвращать Поставщику тару, в которой поступил Товар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1.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5.2. В случае нарушения сроков поставки Товара Поставщик обязан в течение 5 (пяти) дней уплатить Покупателю пени в размере 0,1% за каждый день просрочки от стоимости не поставленного в срок Товар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3. За нарушения обязательств по оплате Товара Покупатель несет ответственность в виде неустойки в размере 0,1% за каждый день просрочки от неоплаченной в срок денежной суммы за Товар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Стороны освобождаются от ответственности за частичное или полное неисполнение обязательств по настоящему договору, если докажут, что это неисполнение явилось следствием непреодолимой силы, т.е. чрезвычайных и непредотвратимых при данных условиях обстоятельств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 Порядок разрешения спор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1. Все споры и разногласия, которые могут возникнуть в ходе исполнения настоящего договора или в связи с ним, подлежат разрешению путем переговоров Сторон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При невозможности разрешения споров путем переговоров все споры, противоречия и разногласия передаются на рассмотрение в Арбитражный суд Томской области, в соответствии с действующим законодательством РФ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рочие условия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Всякие изменения и дополнения к настоящему договору действительны лишь при условии составления их в письменной форме и подписания обеими Сторон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2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Срок действия догово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1. Настоящий договор вступает в силу с момента его подписания Сторонами и действует до ________20__, но в любом случае до полного исполнения Сторонами своих обязательств по настоящему договору. В случае если ни одна из Сторон за 30 (тридцать) календарных дней до даты окончания срока действия настоящего договора не заявит о желании его расторгнуть, то срок действия договора автоматически продлевается на последующий календарный год на тех же условия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  Договор составлен в двух одинаковых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center"/>
        <w:rPr/>
      </w:pPr>
      <w:r>
        <w:rPr/>
        <w:t>9.  Адреса и реквизиты сторон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59"/>
      </w:tblGrid>
      <w:tr>
        <w:trPr/>
        <w:tc>
          <w:tcPr>
            <w:tcW w:w="5080" w:type="dxa"/>
            <w:tcBorders/>
          </w:tcPr>
          <w:tbl>
            <w:tblPr>
              <w:tblW w:w="4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4"/>
            </w:tblGrid>
            <w:tr>
              <w:trPr>
                <w:trHeight w:val="74" w:hRule="atLeast"/>
              </w:trPr>
              <w:tc>
                <w:tcPr>
                  <w:tcW w:w="486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Поставщик: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__________________________</w:t>
                    <w:tab/>
                    <w:tab/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_____________________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9" w:type="dxa"/>
            <w:tcBorders/>
          </w:tcPr>
          <w:tbl>
            <w:tblPr>
              <w:tblW w:w="4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3"/>
            </w:tblGrid>
            <w:tr>
              <w:trPr>
                <w:trHeight w:val="78" w:hRule="atLeast"/>
              </w:trPr>
              <w:tc>
                <w:tcPr>
                  <w:tcW w:w="4843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Покупатель</w:t>
                  </w:r>
                  <w:r>
                    <w:rPr>
                      <w:i/>
                      <w:sz w:val="22"/>
                      <w:szCs w:val="22"/>
                    </w:rPr>
                    <w:t xml:space="preserve">: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FF"/>
                      <w:sz w:val="22"/>
                      <w:szCs w:val="22"/>
                    </w:rPr>
                  </w:pPr>
                  <w:r>
                    <w:rPr>
                      <w:i/>
                      <w:color w:val="0000F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FF"/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FF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13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13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70" w:leader="none"/>
                    </w:tabs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енеральный директор</w:t>
                    <w:tab/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_____________________    _________________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40:00Z</dcterms:created>
  <dc:creator>Александр</dc:creator>
  <dc:description/>
  <cp:keywords/>
  <dc:language>en-US</dc:language>
  <cp:lastModifiedBy>Natalia K. Galimzhanova</cp:lastModifiedBy>
  <cp:lastPrinted>2021-07-23T10:20:00Z</cp:lastPrinted>
  <dcterms:modified xsi:type="dcterms:W3CDTF">2021-10-07T04:33:00Z</dcterms:modified>
  <cp:revision>28</cp:revision>
  <dc:subject/>
  <dc:title/>
</cp:coreProperties>
</file>