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62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бщество с Ограниченной Ответственностью «____________», именуемое в дальнейшем </w:t>
      </w:r>
      <w:r>
        <w:rPr>
          <w:bCs/>
          <w:i/>
          <w:sz w:val="22"/>
          <w:szCs w:val="22"/>
        </w:rPr>
        <w:t>«</w:t>
      </w:r>
      <w:r>
        <w:rPr>
          <w:bCs/>
          <w:sz w:val="22"/>
          <w:szCs w:val="22"/>
        </w:rPr>
        <w:t>Поставщик</w:t>
      </w:r>
      <w:r>
        <w:rPr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лице _____________, действующего на основании Устава, с одной стороны и общество с ограниченной ответственностью «Норд Империал», именуемое в дальнейшем «Покупатель», в лице Генерального директора Бакланова Александра Владим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возникающие споры разрешаются Сторонами с соблюдением обязательного досудебного (претензионного) поряд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достижении Сторонами согласия,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4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148"/>
      </w:tblGrid>
      <w:tr>
        <w:trPr/>
        <w:tc>
          <w:tcPr>
            <w:tcW w:w="5223" w:type="dxa"/>
            <w:tcBorders/>
          </w:tcPr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7"/>
            </w:tblGrid>
            <w:tr>
              <w:trPr>
                <w:trHeight w:val="76" w:hRule="atLeast"/>
              </w:trPr>
              <w:tc>
                <w:tcPr>
                  <w:tcW w:w="500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>
                <w:trHeight w:val="78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«Норд Империал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4700025698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гистрировано: 18.10.20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634041, г. 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634041, г.Томск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Кирова, 51а, стр. 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017103818/7017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ПО 737383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40702810100000039273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Банке ГПБ (АО) г. Моск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/с  30101810200000000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 0445258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/факс (3822) 55 68 68 / 56 14 74</w:t>
                  </w:r>
                </w:p>
                <w:p>
                  <w:pPr>
                    <w:pStyle w:val="Normal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office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imperialenergy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/>
                      <w:sz w:val="22"/>
                      <w:szCs w:val="22"/>
                    </w:rPr>
                    <w:t>Бакланов А.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f1ea193f6735cf0wmicallto">
    <w:name w:val="1f1ea193f6735cf0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perialenerg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5:00Z</dcterms:created>
  <dc:creator>Александр</dc:creator>
  <dc:description/>
  <cp:keywords/>
  <dc:language>en-US</dc:language>
  <cp:lastModifiedBy>Denis A. Vavilov</cp:lastModifiedBy>
  <cp:lastPrinted>2007-02-13T10:39:00Z</cp:lastPrinted>
  <dcterms:modified xsi:type="dcterms:W3CDTF">2024-01-30T02:44:00Z</dcterms:modified>
  <cp:revision>6</cp:revision>
  <dc:subject/>
  <dc:title/>
</cp:coreProperties>
</file>