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щество с Ограниченной Ответственностью «____________», именуемое в дальнейшем </w:t>
      </w:r>
      <w:r>
        <w:rPr>
          <w:bCs/>
          <w:i/>
          <w:sz w:val="22"/>
          <w:szCs w:val="22"/>
        </w:rPr>
        <w:t>«</w:t>
      </w:r>
      <w:r>
        <w:rPr>
          <w:bCs/>
          <w:sz w:val="22"/>
          <w:szCs w:val="22"/>
        </w:rPr>
        <w:t>Поставщик</w:t>
      </w:r>
      <w:r>
        <w:rPr>
          <w:bCs/>
          <w:i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_____________, действующего на основании Устава, с одной стороны и общество с ограниченной ответственностью «Норд Империал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ю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Если иное не установлено спецификацией, Покупатель не обязан возвращать Поставщику тару, в которой поступил Товар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возникающие споры разрешаются Сторонами с соблюдением обязательного досудебного (претензионного) поряд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достижении Сторонами согласия, все споры, противоречия и разногласия передаются на рассмотрение в Арбитражный суд Томской области,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5, но в любом случае до полного исполнения Сторонами своих обязательств по настоящему договору. В случае если ни одна из Сторон за 30 (тридцать)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последующий календарный год на тех же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148"/>
      </w:tblGrid>
      <w:tr>
        <w:trPr/>
        <w:tc>
          <w:tcPr>
            <w:tcW w:w="5223" w:type="dxa"/>
            <w:tcBorders/>
          </w:tcPr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7"/>
            </w:tblGrid>
            <w:tr>
              <w:trPr>
                <w:trHeight w:val="76" w:hRule="atLeast"/>
              </w:trPr>
              <w:tc>
                <w:tcPr>
                  <w:tcW w:w="500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>
                <w:trHeight w:val="78" w:hRule="atLeast"/>
              </w:trPr>
              <w:tc>
                <w:tcPr>
                  <w:tcW w:w="4872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окупатель</w:t>
                  </w:r>
                  <w:r>
                    <w:rPr>
                      <w:i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ОО «Норд Империал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4700025698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гистрировано: 18.10.200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634041, г. Томск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Кирова, 51а, стр. 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: 634041, г.Томск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Кирова, 51а, стр. 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7017103818/701701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ПО 7373831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 40702810100000039273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Банке ГПБ (АО) г. Моск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  301018102000000008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 0445258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(3822) 55 68 68 / 56 14 74</w:t>
                  </w:r>
                </w:p>
                <w:p>
                  <w:pPr>
                    <w:pStyle w:val="Normal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office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imperialenergy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енеральный директор</w:t>
                    <w:tab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_____________________ </w:t>
                  </w:r>
                  <w:r>
                    <w:rPr>
                      <w:b/>
                      <w:sz w:val="22"/>
                      <w:szCs w:val="22"/>
                    </w:rPr>
                    <w:t>Бакланов А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mperialenerg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5:00Z</dcterms:created>
  <dc:creator>Александр</dc:creator>
  <dc:description/>
  <cp:keywords/>
  <dc:language>en-US</dc:language>
  <cp:lastModifiedBy>Denis A. Vavilov</cp:lastModifiedBy>
  <cp:lastPrinted>2007-02-13T10:39:00Z</cp:lastPrinted>
  <dcterms:modified xsi:type="dcterms:W3CDTF">2024-10-14T07:55:00Z</dcterms:modified>
  <cp:revision>7</cp:revision>
  <dc:subject/>
  <dc:title/>
</cp:coreProperties>
</file>