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48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78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«Норд Империал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470002569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о: 18.10.20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634041, г. 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634041, г.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017103818/701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737383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4070281010000003927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Банке ГПБ (АО) г. Моск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  30101810200000000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044525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3822) 55 68 68 / 56 14 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ffice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imperialenergy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b/>
                      <w:sz w:val="22"/>
                      <w:szCs w:val="22"/>
                    </w:rPr>
                    <w:t>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4-12-25T05:03:00Z</dcterms:modified>
  <cp:revision>7</cp:revision>
  <dc:subject/>
  <dc:title/>
</cp:coreProperties>
</file>