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ГОВОР ПОСТАВКИ № __________</w:t>
      </w:r>
    </w:p>
    <w:tbl>
      <w:tblPr>
        <w:tblW w:w="104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5"/>
        <w:gridCol w:w="5262"/>
      </w:tblGrid>
      <w:tr>
        <w:trPr>
          <w:trHeight w:val="303" w:hRule="atLeast"/>
        </w:trPr>
        <w:tc>
          <w:tcPr>
            <w:tcW w:w="514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Томск </w:t>
            </w:r>
          </w:p>
        </w:tc>
        <w:tc>
          <w:tcPr>
            <w:tcW w:w="526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                      </w:t>
            </w:r>
            <w:r>
              <w:rPr>
                <w:sz w:val="22"/>
                <w:szCs w:val="22"/>
              </w:rPr>
              <w:t>«</w:t>
            </w:r>
            <w:r>
              <w:rPr>
                <w:sz w:val="22"/>
                <w:szCs w:val="22"/>
                <w:lang w:val="en-US"/>
              </w:rPr>
              <w:t>__</w:t>
            </w:r>
            <w:r>
              <w:rPr>
                <w:sz w:val="22"/>
                <w:szCs w:val="22"/>
              </w:rPr>
              <w:t>»</w:t>
            </w:r>
            <w:r>
              <w:rPr>
                <w:sz w:val="22"/>
                <w:szCs w:val="22"/>
                <w:lang w:val="en-US"/>
              </w:rPr>
              <w:t xml:space="preserve"> __________</w:t>
            </w:r>
            <w:r>
              <w:rPr>
                <w:sz w:val="22"/>
                <w:szCs w:val="22"/>
              </w:rPr>
              <w:t xml:space="preserve"> 20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г.</w:t>
            </w:r>
          </w:p>
        </w:tc>
      </w:tr>
      <w:tr>
        <w:trPr>
          <w:trHeight w:val="303" w:hRule="atLeast"/>
        </w:trPr>
        <w:tc>
          <w:tcPr>
            <w:tcW w:w="514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62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 xml:space="preserve">Общество с Ограниченной Ответственностью «____________», именуемое в дальнейшем </w:t>
      </w:r>
      <w:r>
        <w:rPr>
          <w:bCs/>
          <w:i/>
          <w:sz w:val="22"/>
          <w:szCs w:val="22"/>
        </w:rPr>
        <w:t>«</w:t>
      </w:r>
      <w:r>
        <w:rPr>
          <w:bCs/>
          <w:sz w:val="22"/>
          <w:szCs w:val="22"/>
        </w:rPr>
        <w:t>Поставщик</w:t>
      </w:r>
      <w:r>
        <w:rPr>
          <w:bCs/>
          <w:i/>
          <w:sz w:val="22"/>
          <w:szCs w:val="22"/>
        </w:rPr>
        <w:t>»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>в лице _____________, действующего на основании Устава, с одной стороны и общество с ограниченной ответственностью «Норд Империал», именуемое в дальнейшем «Покупатель», в лице Генерального директора Бакланова Александра Владимировича, действующего на основании Устава, с другой стороны, заключили настоящий договор о нижеследующем: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Предмет договора</w:t>
      </w:r>
    </w:p>
    <w:p>
      <w:pPr>
        <w:pStyle w:val="Normal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>1.1. Поставщик обязуется передать в собственность Покупателю товар (далее по тексту «Товар») на условиях, оговоренных в настоящем договоре, а Покупатель обязуется принять и оплатить Товар в установленном порядке, предусмотренном настоящим договором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1.2. Ассортимент, количество, наименование, сроки и цена поставляемого Товара определяются Сторонами в спецификациях, которые с момента их согласования и подписания Сторонами являются неотъемлемыми частями настоящего договора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Цена Товара по договору и порядок расчетов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.1. Цена на Товар определяется в спецификациях, которые являются неотъемлемой частью настоящего договор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.2. Цена Товара включает в себя НДС (при его наличии), который указывается отдельной строкой в счёте и спецификации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.3. Оплата по настоящему договору производится Покупателем на условиях, установленных в спецификаци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2.4. При проведении расчётов за поставку Товара Покупатель вправе удерживать суммы неустоек, убытков (ущерба, вреда), любые иные суммы, подлежащие выплате Покупателю, из сумм, подлежащих оплате Поставщику с уведомлением последнего о произведённых удержаниях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2.5. Акт сверки расчетов по объему поставленного Товара составляется Сторонами не позднее 5 числа месяца, следующего за месяцем поставки Товара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Условия поставки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3.1. Покупатель направляет Поставщику по факсимильной связи или путем доставки представителем Покупателя заявку на поставку Товара за 30 дней до предполагаемой даты отгрузки Товара. Заявка оформляется в письменной форме и должна содержать: наименование требуемого Товара, количество и сроки поставки каждой конкретной партии Товар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3.2. На каждую партию Товара, в зависимости от сложности исполнения заказа, в спецификациях могут указываться различные сроки поставки по согласованию между Покупателем и Поставщиком. Если иное не установлено в спецификации, поставка Товара осуществляется в течение 30 дней после подписания спецификации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3.3. Информация о готовности Товара к отгрузке сообщается Поставщиком Покупателю по телефону или факсимильной связи в течение не более 5 дней после подписания счета (спецификации)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3.4. Доставка Товара осуществляется Поставщиком со своего склада до места, указанного Покупателем в спецификации, если иной способ доставки не установлен в спецификации.</w:t>
      </w:r>
    </w:p>
    <w:p>
      <w:pPr>
        <w:pStyle w:val="Normal"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5. Право собственности и риск случайной гибели и случайного повреждения Товара переходит от Поставщика к Покупателю в момент получения Покупателем Товара в месте, указанном в спецификации.</w:t>
      </w:r>
    </w:p>
    <w:p>
      <w:pPr>
        <w:pStyle w:val="Normal"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6. Товар считается поставленным после получения Товара Покупателем в месте, указанном в спецификации и подписания соответствующих накладных, иных товаросопроводительных документов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3.7. Поставщик Товара обязан предоставить Покупателю не позднее 5 дней после поставки оригинал счета-фактуры на отгруженный Товар с выделением НДС отдельной строкой.</w:t>
      </w:r>
    </w:p>
    <w:p>
      <w:pPr>
        <w:pStyle w:val="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Качество, упаковка и приемка Товара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4.1. Качество, маркировка и упаковка Товара должна соответствовать, установленным в РФ, государственным стандартам и техническим условиям на данный вид товаров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 xml:space="preserve">4.2. При обнаружении Покупателем во время приемки Товара несоответствия   ассортимента, качества или количества поступившего Товара требованиям настоящего договора составляется акт за подписями лиц, проводивших приемку Товара, в котором указывается количество осмотренного Товара, характер выявленных при приеме дефектов. 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4.3. В случае недопоставки Поставщиком Товара (передачи Товара в собственность Покупателю в меньшем размере, чем предусмотрено по договору), Поставщик обязан в течение 15 календарных дней с момента поступления от Покупателя уведомления о нарушении условий договора, восполнить недопоставку. При этом Покупатель сохраняет иные возможности защиты своих прав, предусмотренные действующим законодательством РФ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4.4. Поставщик несет ответственность за поставляемый Товар независимо от того, каким производителем он изготовлен и гарантирует его качество и надежность в течение гарантийного срока.</w:t>
      </w:r>
    </w:p>
    <w:p>
      <w:pPr>
        <w:pStyle w:val="Normal"/>
        <w:jc w:val="both"/>
        <w:rPr/>
      </w:pPr>
      <w:r>
        <w:rPr>
          <w:color w:val="FF0000"/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4.5. Если иное не установлено спецификацией, Покупатель не обязан возвращать Поставщику тару, в которой поступил Товар. </w:t>
      </w:r>
    </w:p>
    <w:p>
      <w:pPr>
        <w:pStyle w:val="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 Ответственность сторон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5.1. За невыполнение или ненадлежащее выполнение своих обязанностей по настоящему договору Стороны несут ответственность в соответствии с действующим законодательством РФ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5.2. В случае нарушения сроков поставки Товара Поставщик обязан в течение 5 (пяти) дней уплатить Покупателю пени в размере 0,1% за каждый день просрочки от стоимости не поставленного в срок Товара. 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5.3. За нарушения обязательств по оплате Товара Покупатель несет ответственность в виде неустойки в размере 0,1% за каждый день просрочки от неоплаченной в срок денежной суммы за Товар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5.4. Стороны освобождаются от ответственности за частичное или полное неисполнение обязательств по настоящему договору, если докажут, что это неисполнение явилось следствием непреодолимой силы, т.е. чрезвычайных и непредотвратимых при данных условиях обстоятельств.</w:t>
      </w:r>
    </w:p>
    <w:p>
      <w:pPr>
        <w:pStyle w:val="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 Порядок разрешения споров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 xml:space="preserve">6.1. Все возникающие споры разрешаются Сторонами с соблюдением обязательного досудебного (претензионного) порядка. 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6.2. При недостижении Сторонами согласия, все споры, противоречия и разногласия передаются на рассмотрение в Арбитражный суд Томской области, в соответствии с действующим законодательством РФ.</w:t>
      </w:r>
    </w:p>
    <w:p>
      <w:pPr>
        <w:pStyle w:val="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Прочие условия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7.1. Всякие изменения и дополнения к настоящему договору действительны лишь при условии составления их в письменной форме и подписания обеими Сторонами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7.2. Во всем остальном, что не предусмотрено настоящим договором, Стороны руководствуются действующим законодательством РФ.</w:t>
      </w:r>
    </w:p>
    <w:p>
      <w:pPr>
        <w:pStyle w:val="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 Срок действия договора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8.1. Настоящий договор вступает в силу с момента его подписания Сторонами и действует до 31.12.2025, но в любом случае до полного исполнения Сторонами своих обязательств по настоящему договору. В случае если ни одна из Сторон за 30 (тридцать) календарных дней до даты окончания срока действия настоящего договора не заявит о желании его расторгнуть, то срок действия договора автоматически продлевается на последующий календарный год на тех же условиях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8.2.   Договор составлен в двух одинаковых экземплярах, имеющих равную юридическую силу, по одному для каждой из Сторон.</w:t>
      </w:r>
    </w:p>
    <w:p>
      <w:pPr>
        <w:pStyle w:val="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9.  Адреса и реквизиты сторон</w:t>
      </w:r>
    </w:p>
    <w:p>
      <w:pPr>
        <w:pStyle w:val="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4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3"/>
        <w:gridCol w:w="1761"/>
        <w:gridCol w:w="3494"/>
      </w:tblGrid>
      <w:tr>
        <w:trPr/>
        <w:tc>
          <w:tcPr>
            <w:tcW w:w="5223" w:type="dxa"/>
            <w:tcBorders/>
          </w:tcPr>
          <w:tbl>
            <w:tblPr>
              <w:tblW w:w="50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07"/>
            </w:tblGrid>
            <w:tr>
              <w:trPr>
                <w:trHeight w:val="76" w:hRule="atLeast"/>
              </w:trPr>
              <w:tc>
                <w:tcPr>
                  <w:tcW w:w="5007" w:type="dxa"/>
                  <w:tcBorders/>
                </w:tcPr>
                <w:p>
                  <w:pPr>
                    <w:pStyle w:val="Normal"/>
                    <w:snapToGrid w:val="false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49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077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basedOn w:val="Style13"/>
    <w:qFormat/>
    <w:rPr/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1f1ea193f6735cf0wmicallto">
    <w:name w:val="1f1ea193f6735cf0wmi-callt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7">
    <w:name w:val="Таблица текст"/>
    <w:basedOn w:val="Normal"/>
    <w:qFormat/>
    <w:pPr>
      <w:snapToGrid w:val="false"/>
      <w:spacing w:before="40" w:after="40"/>
      <w:ind w:left="57" w:right="57" w:hanging="0"/>
    </w:pPr>
    <w:rPr>
      <w:szCs w:val="20"/>
    </w:rPr>
  </w:style>
  <w:style w:type="paragraph" w:styleId="Bd6ff683d8d0a42f228bf8a64b8551e1msonormal">
    <w:name w:val="bd6ff683d8d0a42f228bf8a64b8551e1msonormal"/>
    <w:basedOn w:val="Normal"/>
    <w:qFormat/>
    <w:pPr>
      <w:spacing w:before="280" w:after="28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2T04:45:00Z</dcterms:created>
  <dc:creator>Александр</dc:creator>
  <dc:description/>
  <cp:keywords/>
  <dc:language>en-US</dc:language>
  <cp:lastModifiedBy>Denis A. Vavilov</cp:lastModifiedBy>
  <cp:lastPrinted>2007-02-13T10:39:00Z</cp:lastPrinted>
  <dcterms:modified xsi:type="dcterms:W3CDTF">2025-03-31T03:23:00Z</dcterms:modified>
  <cp:revision>8</cp:revision>
  <dc:subject/>
  <dc:title/>
</cp:coreProperties>
</file>