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ДОГОВОР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мездного оказания медицинских услуг</w:t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Томск                                                                                                                    “____” __________ 202__ г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Исполнитель»,  в лице ______________________________________________, действующего на основании ____________, с одной стороны, и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Норд Империал» (ООО «Норд Империал»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казчик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ице генерального директора ___________________________________________________, действующего на основании Устава, с другой стороны, вместе именуемые в дальнейшем «Стороны», а по отдельности – «Сторона», заключили настоящий Договор о нижеследующем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ПРЕДМЕТ ДОГОВОРА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1.1. Исполнитель обязуется в течение срока действия настоящего Договора оказывать медицинские услуги (далее в тексте также – «услуги») работникам Заказчика в соответствии с действующим законодательством РФ в сфере здравоохранения, а Заказчик обязуется принять и оплатить оказанные услуги.</w:t>
      </w:r>
    </w:p>
    <w:p>
      <w:pPr>
        <w:pStyle w:val="211"/>
        <w:rPr>
          <w:szCs w:val="24"/>
        </w:rPr>
      </w:pPr>
      <w:r>
        <w:rPr>
          <w:szCs w:val="24"/>
        </w:rPr>
        <w:t>1.2. В рамках осуществления мероприятий по охране здоровья работников Заказчика, медицинские услуги должны оказываться Исполнителем непосредственно на территории нефтяных месторождений Майское и Снежное, расположенных в Каргасокском районе Томской области (место оказания услуг).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рок оказания услуг – в период действия настоящего Договора. </w:t>
      </w:r>
    </w:p>
    <w:p>
      <w:pPr>
        <w:pStyle w:val="211"/>
        <w:rPr/>
      </w:pPr>
      <w:r>
        <w:rPr>
          <w:szCs w:val="24"/>
        </w:rPr>
        <w:t>1.4. Перечень оказываемых Исполнителем медицинских услуг:</w:t>
      </w:r>
    </w:p>
    <w:p>
      <w:pPr>
        <w:pStyle w:val="211"/>
        <w:rPr/>
      </w:pPr>
      <w:r>
        <w:rPr>
          <w:szCs w:val="24"/>
        </w:rPr>
        <w:t>1.4.1. проведение предрейсовых и послерейсовых медицинских осмотров водителей ТС;</w:t>
      </w:r>
    </w:p>
    <w:p>
      <w:pPr>
        <w:pStyle w:val="211"/>
        <w:rPr/>
      </w:pPr>
      <w:r>
        <w:rPr>
          <w:szCs w:val="24"/>
        </w:rPr>
        <w:t>1.4.2. медицинское освидетельствование на состояние опьянения (алкогольного, наркотического, иного токсического) при необходимости;</w:t>
      </w:r>
    </w:p>
    <w:p>
      <w:pPr>
        <w:pStyle w:val="211"/>
        <w:rPr/>
      </w:pPr>
      <w:r>
        <w:rPr>
          <w:szCs w:val="24"/>
        </w:rPr>
        <w:t xml:space="preserve">1.4.3. круглосуточная экстренная и неотложная медицинская помощь; </w:t>
      </w:r>
    </w:p>
    <w:p>
      <w:pPr>
        <w:pStyle w:val="211"/>
        <w:rPr>
          <w:szCs w:val="24"/>
        </w:rPr>
      </w:pPr>
      <w:r>
        <w:rPr>
          <w:szCs w:val="24"/>
        </w:rPr>
        <w:t>1.4.4. медицинское сопровождение пациентов в случаях экстренной эвакуации (при необходимости);</w:t>
      </w:r>
    </w:p>
    <w:p>
      <w:pPr>
        <w:pStyle w:val="211"/>
        <w:rPr/>
      </w:pPr>
      <w:r>
        <w:rPr>
          <w:szCs w:val="24"/>
        </w:rPr>
        <w:t xml:space="preserve">1.4.5. </w:t>
      </w:r>
      <w:r>
        <w:rPr>
          <w:rFonts w:cs="Arial"/>
        </w:rPr>
        <w:t>обучение работников Заказчика правилам и способам оказания первой медицинской помощи;</w:t>
      </w:r>
    </w:p>
    <w:p>
      <w:pPr>
        <w:pStyle w:val="211"/>
        <w:rPr>
          <w:szCs w:val="24"/>
        </w:rPr>
      </w:pPr>
      <w:r>
        <w:rPr>
          <w:rFonts w:cs="Arial"/>
        </w:rPr>
        <w:t xml:space="preserve">1.4.6. осуществление </w:t>
      </w:r>
      <w:r>
        <w:rPr/>
        <w:t>вакцинации работников Заказчика против КЭ и гриппа (закупка вакцин осуществляется за счет средств Заказчика);</w:t>
      </w:r>
    </w:p>
    <w:p>
      <w:pPr>
        <w:pStyle w:val="211"/>
        <w:rPr>
          <w:szCs w:val="24"/>
        </w:rPr>
      </w:pPr>
      <w:r>
        <w:rPr>
          <w:szCs w:val="24"/>
        </w:rPr>
        <w:t>1.4.7. организационная деятельность для функционирования медицинского пункта.</w:t>
      </w:r>
    </w:p>
    <w:p>
      <w:pPr>
        <w:pStyle w:val="211"/>
        <w:rPr>
          <w:szCs w:val="24"/>
        </w:rPr>
      </w:pPr>
      <w:r>
        <w:rPr>
          <w:szCs w:val="24"/>
        </w:rPr>
        <w:t>1.5. Исполнитель приступает к оказанию медицинских услуг после получения необходимой для этого лицензии на осуществление медицинской деятельност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Для оказания услуг Исполнитель обеспечивает присутствие в месте оказания услуг следующих специалистов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пункт м/р Майское: фельдшер – 1 специалист постоянно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пункт м/р Снежное: фельдшер – 1 специалист постоянно.</w:t>
      </w:r>
    </w:p>
    <w:p>
      <w:pPr>
        <w:pStyle w:val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 ЦЕНА УСЛУГ И ПОРЯДОК РАСЧЁ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бщая цена услуг за 202__ год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(                                                       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блей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опеек (НДС не облагается в соответствии с пп. 2 п. 2 ст. 149 НК РФ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ая цена услуг для каждого месторождения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Ежемесячная цена услуг рассчитана из условия, что количество работников Заказчика, которым одномоментно оказываются услуги, составляет не более 90 человек на каждом месторождении Заказчи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счет стоимости оказанных услуг производится с момента прибытия специалиста Исполнителя в место оказания услуг и до момента выезда специалиста с места оказания услуг в г. Томс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Доставка специалистов Исполнителя</w:t>
      </w:r>
      <w:r>
        <w:rPr>
          <w:rFonts w:cs="Times New Roman" w:ascii="Times New Roman" w:hAnsi="Times New Roman"/>
          <w:sz w:val="24"/>
          <w:szCs w:val="24"/>
        </w:rPr>
        <w:t xml:space="preserve">, медикаментов, расходных материалов и оборудования медицинского назначения из г. Томска до места оказания услуг и обратно осуществляется силами и за счет Заказчи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мероприятия, необходимые для оказания услуг по Договору (доставка специалистов от места нахождения Исполнителя до места сбора в г. Томске и обратно, оплата труда и питание специалистов Исполнителя, закупка медикаментов, материалов и изделий медицинского назначения, закупка и необходимое обслуживание медицинской аппаратуры, обеспечение спецодеждой и т.п.) осуществляются за счет Исполни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цены услуг по Договору возможно только по соглашению Сторон, путем подписания дополнительного соглашения к настоящему Договор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По инициативе Заказчика оказание медицинских услуг может быть приостановлено, о чем Заказчик должен уведомить Исполнителя не позднее, чем за 30 (тридцать) дней до даты приостановления оказания медицинских услуг.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сполнитель ежемесячно, не позднее 10 числа месяца, следующего за отчётным, предоставляет Заказчику счёт на оплату и подписанный со стороны Исполнителя акт об оказании услуг (допускается сканированная копия, с последующей передачей оригинала в 5-дневный сро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плата оказанных услуг производится Заказчиком путем перечисления денежных средств на расчетный счет Исполнителя в течение 45 (сорока пяти) календарных дней с момента подписания Заказчиком акта об оказании услуг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7. Надлежащим исполнением обязанности по оплате по настоящему Договору Стороны договорились считать факт списания денежных средств с расчетного счета Заказчика.</w:t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СТОРОН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Исполнитель обязан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Оказывать медицинские услуги, перечисленные в п. 1.4 Договора, качественно, в соответствии с действующим законодательством Российской Федерации, приказами, инструкциями и методическими указаниями Министерства здравоохранения Российской Федерации; обеспечивать конфиденциальность информации, касающейся здоровья пациентов и их личных данных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Обеспечить готовность оборудования (своевременно и за свой счет проводить необходимые регламентные работы, техосмотры, поверки и пр.), а также своего персонала (своевременно и за свой счет осуществлять поиск специалистов и прием на работу, проводить обучение в целях повышения квалификации, получения либо продления действия квалификационных документов и т.п.) для оказания медицинской помощи работникам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азчика в объемах, предусмотренных настоящим Договором. Обеспечить ведение и хранение медицинской документации по каждому пациенту, медицинскому пункту Заказчика в установленном соответствующими нормативными и локальными актами порядке.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3. </w:t>
      </w:r>
      <w:r>
        <w:rPr>
          <w:rFonts w:cs="Times New Roman" w:ascii="Times New Roman" w:hAnsi="Times New Roman"/>
          <w:sz w:val="24"/>
          <w:szCs w:val="24"/>
        </w:rPr>
        <w:t>Иметь в наличии и своевременно пополнять запас медикаментов, перевязочного материала и других расходных медицинских средств на уровне не ниже необходимого минимума для полного и качественного оказания услуг по настоящему Договору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sz w:val="24"/>
          <w:szCs w:val="24"/>
        </w:rPr>
        <w:t xml:space="preserve">3.1.4. Обеспечить правильное хранение лекарственных препаратов. </w:t>
      </w:r>
    </w:p>
    <w:p>
      <w:pPr>
        <w:pStyle w:val="ConsNormal"/>
        <w:tabs>
          <w:tab w:val="clear" w:pos="708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Незамедлительно (в течение 1 часа) ставить в извест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казчика об обращении работников по фактам несчастных случае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6. Проводить при необходимости в любое время суток медицинское освидетельствование на состояние алкогольного, наркотического или иного токсического опьянения работников Заказчика либо иных лиц, направленных на такое освидетельствование Заказчиком (уполномоченным представителем Заказчика)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7. В необходимых случаях, по согласованию с Заказчиком, организовывать эвакуацию пациентов по медицинским показаниям в лечебное учреждение для оказания специализированной медицинской помощи за счет средств ОМС, муниципального, федерального бюджета (скорая помощь, санитарная авиация и т.п.) либо средств Заказчика (попутный либо специально организованный автомобильный, речной, воздушный транспорт)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8. В целях планирования и организации периодических и внеплановых медицинских осмотров, расследования несчастных случаев на производстве и иных мероприятий, направленных на сохранение здоровья работников, по требованию Заказчика предоставлять необходимую информацию о состоянии здоровья работников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9. </w:t>
      </w:r>
      <w:r>
        <w:rPr>
          <w:rFonts w:cs="Times New Roman" w:ascii="Times New Roman" w:hAnsi="Times New Roman"/>
          <w:sz w:val="24"/>
          <w:szCs w:val="24"/>
        </w:rPr>
        <w:t>Планировать и осуществлять обучение работников Заказчика правилам и способам оказания первой медицинской помощи, в соответствии с действующим законодательством РФ в области охраны труда и промышленной безопасности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0. Планировать и осуществлять сезонную вакцинацию работников Заказчика против КЭ и грипп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3.1.11. Выполнять требования норм и правил санитарно-гигиенического, противоэпидемического режимов, инструкций по охране труда, правила внутреннего трудового распорядка Заказчика, «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шение о взаимодействии в области промышленной и пожарной безопасности, охраны труда, охраны окружающей среды и о правилах проживания в вахтовых посёлках заказчика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12. Обеспечить надлежащее ведение журналов: обращений за медицинской помощью, предрейсовых и послерейсовых медицинских осмотров водителей транспортных средств, учета травм и микротравм и прочей учетно-отчетной документации, ведение которой согласовано с Заказчиком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13. Совместно с представителями Заказчика осуществлять периодический осмотр производственных и бытовых объектов вахтового поселка Заказчика на предмет оценки санитарно-гигиенического состоя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4. Не препятствовать осуществлению Заказчиком контроля за ходом оказания услуг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5. Без задержек устранять обоснованные замечания Заказчика по качеству и срокам оказания услуг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6. Осуществлять за свой счет сбор, сортировку, хранение, эвакуацию и утилизацию образующихся в процессе оказания услуг медицинских отходов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Исполнитель имеет прав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Самостоятельно определять состав специалистов (медицинских работников) для оказания медицинских услуг в пределах утверждённых расходов, по согласованию с Заказчиком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Нести транспортные расходы на доставку специалистов Исполнителя, медикаментов, изделий медицинского назначения, расходных материалов от места сбора в г. Томске до места оказания медицинских услуг, а также на доставку специалистов Исполнителя с места оказания услуг до г. Томска.</w:t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Обеспечить предоставление Исполнителю в пользование по отдельному договору аренды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 для проживания, хранения медицинского оборудования и инвентаря, и оказания медицинских услу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беспечить предоставление Исполнителю в безвозмездное пользование оборудования в соответствии с Приложением № 1. Порядок передачи, приемки, использования и возврата указанного оборудования устанавливается в разделе 4 Договор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4. Своевременно ставить в известность Исполнителя обо всех недостатках в работе специалистов Исполнителя, а также обо всех претензиях, поступающих в адрес специалистов Исполнителя. 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Своевременно оплачивать оказанные услуги Исполнител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 имеет право: </w:t>
      </w:r>
    </w:p>
    <w:p>
      <w:pPr>
        <w:pStyle w:val="TextBodyIndent"/>
        <w:rPr/>
      </w:pPr>
      <w:r>
        <w:rPr>
          <w:sz w:val="24"/>
          <w:szCs w:val="24"/>
        </w:rPr>
        <w:t>3.4.1. В любое время получать полную информацию о результатах медицинских услуг, оказываемых Исполнителе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4.2. В любое время осуществлять контроль за процессом оказания услуг, не вмешиваясь в действия Исполнителя.</w:t>
      </w:r>
    </w:p>
    <w:p>
      <w:pPr>
        <w:pStyle w:val="31"/>
        <w:ind w:firstLine="720"/>
        <w:rPr/>
      </w:pPr>
      <w:r>
        <w:rPr>
          <w:sz w:val="24"/>
          <w:szCs w:val="24"/>
        </w:rPr>
        <w:t>3.4.3. Запрашивать и проверять документы, подтверждающие квалификацию специалистов (медицинских работников) Исполнителя.</w:t>
      </w:r>
    </w:p>
    <w:p>
      <w:pPr>
        <w:pStyle w:val="TextBodyInden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3.4.4. </w:t>
      </w:r>
      <w:r>
        <w:rPr>
          <w:sz w:val="24"/>
          <w:szCs w:val="24"/>
        </w:rPr>
        <w:t>При возникновении подозрения на наличие алкогольного, наркотического или иного токсического опьянения у специалистов Исполнителя в любое время суток проводить проверку их на состояние опьянения, отстранять их от работы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ПОРЯДОК ПЕРЕДАЧИ, ПРИЕМКИ, ИСПОЛЬЗОВАНИЯ И ВОЗВРАТА ОБОРУДОВА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 настоящему Договору Заказчик передает Исполнителю оборудование, указанное в Приложении № 1 к Договору (далее также – «Оборудование»), для оказания Исполнителем услуг в работоспособном состоянии, со всеми имеющимися у него на момент передачи недостатками, которые не препятствуют нормальному и безопасному использованию данного Оборудования, что является надлежащим исполнением Заказчиком своей обязанности по передаче Обору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Заказчик имеет право в любое время проверять порядок использования Оборудования Исполнителем, не вмешиваясь в деятельность последнего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сполнитель имеет право отказаться от получения всего передаваемого объема Оборудования или его части по любым причинам, что не влечет за собой изменений в других положениях Договора, таких как объем оказываемых услуг, их стоимость и т.п. В случае отказа Исполнителя от получения всего Оборудования или его части, а также после подписания Исполнителем акта приема-передачи Оборудования, никакие претензии, связанные с качеством Оборудования или с отсутствием какой-либо единицы Оборудования (в случае отказа от его приемки) Заказчиком не принима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сполнитель обязан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Поддерживать Оборудование, полученное от Заказчика, в исправном состоянии, включая осуществление текущего и капитального ремо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Нести все расходы по содержанию Оборуд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Возвратить Оборудование в том же состоянии, в каком оно было получено, с учетом нормального износа в течение 10 дней с момента окончания срока действия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казчик передает Исполнителю Оборудование по акту приема-передачи (Приложение № 2), Исполнитель возвращает Заказчику Оборудование по акту возврата (Приложение № 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6. Исполнитель с момента приемки Оборуд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сет риск его случайной гибели или случайного повреждения, если </w:t>
      </w:r>
      <w:r>
        <w:rPr>
          <w:rFonts w:cs="Times New Roman" w:ascii="Times New Roman" w:hAnsi="Times New Roman"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гибло или было испорчено в связи с тем, что он использовал его не в соответствии с настоящим Договором или назначением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бо передал его третьему лицу без согласия Заказчика. Исполнитель несет также риск случайной гибели или случайного повреждения </w:t>
      </w:r>
      <w:r>
        <w:rPr>
          <w:rFonts w:cs="Times New Roman" w:ascii="Times New Roman" w:hAnsi="Times New Roman"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, если с учетом фактических обстоятельств мог предотвратить его гибель или порчу, пожертвовав своей вещью, но предпочел сохранить свою вещ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 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5.1.  </w:t>
      </w: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настоящему Договору Стороны несут ответственность в соответствии c условиями Договора и действующим законодательством РФ.</w:t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2. Взыскание любых неустоек (штрафов, пеней), процентов, предусмотренных законодательством РФ и/или настоящим Договором, за нарушение любого обязательства, вытекающего из настоящего Договора, не освобождает Стороны от исполнения такого обязательства в натуре. При этом в случае, если в результате нарушения одной из Сторон любого из обязательств, вытекающих из настоящего Договора, другой Стороне были причинены убытки, последняя имеет право взыскать со Стороны, нарушившей обязательство, указанные убытки в полном объёме.</w:t>
      </w:r>
    </w:p>
    <w:p>
      <w:pPr>
        <w:pStyle w:val="31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5.3. В случае гибели Оборудования по вине Исполнителя в течение срока действия настоящего Договора Исполнитель возмещает Заказчику его стоимость, указанную в Приложении №1 к Договору.</w:t>
      </w:r>
    </w:p>
    <w:p>
      <w:pPr>
        <w:pStyle w:val="31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5.4. Вред, причиненный жизни или здоровью Заказчика и его работников в результате предоставления некачественной или ненадлежащим образом исполненной Услуги, подлежит возмещению Исполнителем в соответствии с действующем законодательством РФ.</w:t>
      </w:r>
    </w:p>
    <w:p>
      <w:pPr>
        <w:pStyle w:val="31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5.5. За нарушение сроков оказания услуг Исполнитель уплачивает Заказчику пени в размере 0,1% от ежемесячной цены услуг по Договору за каждый день просрочки.</w:t>
      </w:r>
    </w:p>
    <w:p>
      <w:pPr>
        <w:pStyle w:val="Normal"/>
        <w:widowControl/>
        <w:suppressAutoHyphens w:val="false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6. В случае нарушения Исполнителем какой-либо из обязанностей, перечисленных в п.1.4 настоящего Договора, Заказчик вправе предъявить Исполнителю требование об уплате штрафа в размере _________ (_____________) рублей за каждое нарушение.</w:t>
      </w:r>
    </w:p>
    <w:p>
      <w:pPr>
        <w:pStyle w:val="31"/>
        <w:tabs>
          <w:tab w:val="clear" w:pos="708"/>
          <w:tab w:val="left" w:pos="0" w:leader="none"/>
        </w:tabs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5.7. За нарушение сроков оплаты оказанных услуг Исполнитель вправе взыскать с Заказчика пени в размере 0,1 % от суммы задолженности за каждый день просрочки.</w:t>
      </w:r>
    </w:p>
    <w:p>
      <w:pPr>
        <w:pStyle w:val="31"/>
        <w:tabs>
          <w:tab w:val="clear" w:pos="708"/>
          <w:tab w:val="left" w:pos="0" w:leader="none"/>
        </w:tabs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 СРОК ДЕЙСТВИЯ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 момента подписания его </w:t>
      </w:r>
      <w:r>
        <w:rPr>
          <w:rFonts w:cs="Times New Roman" w:ascii="Times New Roman" w:hAnsi="Times New Roman"/>
          <w:bCs/>
          <w:sz w:val="24"/>
          <w:szCs w:val="24"/>
        </w:rPr>
        <w:t>Сторонами</w:t>
      </w:r>
      <w:r>
        <w:rPr>
          <w:rFonts w:cs="Times New Roman" w:ascii="Times New Roman" w:hAnsi="Times New Roman"/>
          <w:sz w:val="24"/>
          <w:szCs w:val="24"/>
        </w:rPr>
        <w:t xml:space="preserve"> и действует по «___» ___________ 202__ года, а в части принятых Сторонами обязательств по Договору – до полного их испол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ОБСТОЯТЕЛЬСТВА НЕПРЕОДОЛИМОЙ СИЛ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 (форс-мажорные обстоятельства), т.е. чрезвычайных и непредотвратимых при данных условиях обстоятельств, возникших после заключения настоящего Договора, а именно: землетрясение, наводнение, пожар, ураган и другие стихийные бедствия, военные действия, национальные и отраслевые забастовки, принятие компетентными органами власти правовых актов, делающих невозможным исполнение Сторонами своих обязатель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и наступлении обстоятельств непреодолимой силы Сторо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ны в течение 3 (трех) рабочих дней уведомить друг друга в письменной форме (телеграммой или факсограммой) об их наступлении и окончании. Эта информация подлежит подтверждению Торгово-промышленной палатой.  Не предоставление в срок уведомления о наступлении или окончании форс-мажорных обстоятельств лишает в дальнейшем соответствующую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орону права ссылки на эти обстоятельств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3. Срок исполнения Сторонами обязательств по настоящему Договору отодвигается соразмерно времени, в течение которого действуют возникшие после заключения настоящего Договора форс-мажорные обстоятельства.</w:t>
      </w:r>
    </w:p>
    <w:p>
      <w:pPr>
        <w:pStyle w:val="TextBody"/>
        <w:spacing w:lineRule="auto" w:line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4. Если форс-мажорные обстоятельства будут продолжаться более 3 (трех) последовательных месяцев, то каждая из Сторон будет иметь право отказаться от дальнейшего исполнения обязательств по настоящему Договору и в этом случае, ни одна из Сторон не будет иметь права на возмещение другой Стороной убытков.</w:t>
      </w:r>
    </w:p>
    <w:p>
      <w:pPr>
        <w:pStyle w:val="TextBody"/>
        <w:spacing w:lineRule="auto" w:line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widowControl/>
        <w:suppressAutoHyphens w:val="false"/>
        <w:autoSpaceDE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ИЗМЕНЕНИЕ И РАСТОРЖЕНИЕ ДОГОВОРА</w:t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1. Изменение или расторжение настоящего Договора возможны по соглашению Сторон путём заключения соглашения в письменной форме, подписанного обеими Сторонами.</w:t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2. Каждая Сторона Договора имеет право в любое время отказаться от исполнения настоящего Договора в одностороннем порядке, заранее письменно уведомив об этом другую Сторону. В этом случае настоящий Договор считается расторгнутым по истечении</w:t>
      </w:r>
      <w:r>
        <w:rPr>
          <w:rStyle w:val="FontStyle27"/>
          <w:sz w:val="24"/>
          <w:szCs w:val="24"/>
        </w:rPr>
        <w:t xml:space="preserve"> 30 календарных дней после дня направления соответствующей Стороной уведомления об отказе другой Стороны от Догово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3. В случае досрочного расторжения настоящего Договора (в т.ч. вызванного односторонним отказом от исполнения Договора):</w:t>
      </w:r>
    </w:p>
    <w:p>
      <w:pPr>
        <w:pStyle w:val="22"/>
        <w:widowControl/>
        <w:numPr>
          <w:ilvl w:val="0"/>
          <w:numId w:val="4"/>
        </w:numPr>
        <w:suppressAutoHyphens w:val="false"/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обязан принять оказанные Исполнителем услуги за период до даты расторжения Договора и оплатить Исполнителю причитающуюся по условиям настоящего Договора цену услуг, в частности за последний месяц действия Договора, пропорциональном тому количеству календарных дней, которое действовал Договор до своего расторжения в соответствующем месяце;</w:t>
      </w:r>
    </w:p>
    <w:p>
      <w:pPr>
        <w:pStyle w:val="22"/>
        <w:widowControl/>
        <w:numPr>
          <w:ilvl w:val="0"/>
          <w:numId w:val="4"/>
        </w:numPr>
        <w:suppressAutoHyphens w:val="false"/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заиморасчёты производятся Сторонами в течение 10 (Десяти) календарных дней с даты расторжения Договора.</w:t>
      </w:r>
    </w:p>
    <w:p>
      <w:pPr>
        <w:pStyle w:val="22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</w:p>
    <w:p>
      <w:pPr>
        <w:pStyle w:val="22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КОНФИДЕНЦИАЛЬНОСТЬ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1. Стороны обязуются не распространять третьим лицам никакие сведения, относящиеся к деловой или коммерческой тайне другой Стороны и/или использовать их для целей, не связанных с исполнением настоящего Договора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2. Конфиденциальными признаются все результаты работ, выполненных Исполнителем по настоящему Договору, а также все документы и материалы. Информация по настоящему Договору не подлежит раскрытию Сторонами третьим лицам в течение 1 (одного) календарного года после окончания действия настоящего Договора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1. Любые изменения и дополнения к Договору являются действительными только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2. Об изменениях, связанных с объемом услуг, оказываемых в рамках настоящего Договора, а также о своем намерении расторгнуть настоящий Договор Заказчик обязан уведомить Исполнителя не менее чем за 30 (тридцать) календарных дней до предполагаемой даты изменения объемов услуг либо даты расторжения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3. Исполнитель не вправе передавать третьим лицам свои права и обязанности по настоящему Договору без письменного согласия Заказчика.</w:t>
      </w:r>
    </w:p>
    <w:p>
      <w:pPr>
        <w:pStyle w:val="1KGK9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</w:rPr>
        <w:t>.4. Все споры и разногласия, которые могут возникнуть из Договора, подлежат рассмотрению в Арбитражном суде Томской области в соответствии с действующим законодательством РФ, с обязательным соблюдением претензионного порядка.</w:t>
      </w:r>
    </w:p>
    <w:p>
      <w:pPr>
        <w:pStyle w:val="1KGK9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</w:rPr>
        <w:t>.5.   При изменении юридических адресов и/или банковских реквизитов Стороны обязаны уведомить друг друга не позднее 3 (трех) календарных дней со дня наступления таковых изменений.</w:t>
      </w:r>
    </w:p>
    <w:p>
      <w:pPr>
        <w:pStyle w:val="1KGK9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</w:rPr>
        <w:t>.6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1KGK9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KGK9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KGK9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KGK9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KGK9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KGK9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KGK9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KGK9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KGK9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KGK9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KGK9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KGK9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KGK9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spacing w:before="0" w:after="0"/>
        <w:ind w:firstLine="72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</w:t>
      </w:r>
      <w:r>
        <w:rPr>
          <w:b/>
          <w:bCs/>
          <w:spacing w:val="-2"/>
          <w:lang w:val="en-US"/>
        </w:rPr>
        <w:t>1</w:t>
      </w:r>
      <w:r>
        <w:rPr>
          <w:b/>
          <w:bCs/>
          <w:spacing w:val="-2"/>
        </w:rPr>
        <w:t>. ЮРИДИЧЕСКИЕ АДРЕСА И РЕКВИЗИТЫ СТОРОН</w:t>
      </w:r>
    </w:p>
    <w:p>
      <w:pPr>
        <w:pStyle w:val="Style20"/>
        <w:spacing w:before="0" w:after="0"/>
        <w:ind w:firstLine="72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351"/>
      </w:tblGrid>
      <w:tr>
        <w:trPr>
          <w:trHeight w:val="4646" w:hRule="atLeast"/>
          <w:cantSplit w:val="true"/>
        </w:trPr>
        <w:tc>
          <w:tcPr>
            <w:tcW w:w="48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азчик: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ООО «Норд Империал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634041, г. Том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Кирова, д. 51а, стр.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 (3822) 55-68-68, факс (3822) 56-14-74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mperialenerg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7017103818/7017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4700025698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2810900000009460 в Филиале Банка ГПБ (АО) в г.Томск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/с 30101810800000000758,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69027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</w:t>
      </w:r>
    </w:p>
    <w:p>
      <w:pPr>
        <w:pStyle w:val="22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говору возмездного оказания медицинских услуг № __________ от _________ </w:t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ОБОРУДОВАНИЯ, ПЕРЕДАВАЕМОГ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АЗЧИКОМ ИСПОЛНИТЕЛЮ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559"/>
        <w:gridCol w:w="15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 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в.номер, 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за ед, руб (без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, 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орудование подлежит возврату в срок до 10 дней после окончания действия Договора по Акту возврата оборудования. Такой Акт оформляется Заказчиком и уполномоченным представителем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нитель будет использовать оборудование для оказания медицинских услуг, указанных в п. 1.4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сполнителя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 </w:t>
            </w:r>
          </w:p>
        </w:tc>
        <w:tc>
          <w:tcPr>
            <w:tcW w:w="4927" w:type="dxa"/>
            <w:tcBorders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казчика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орд Империа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2 </w:t>
      </w:r>
    </w:p>
    <w:p>
      <w:pPr>
        <w:pStyle w:val="22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говору возмездного оказания медицинских услуг № __________ от _________ </w:t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-пере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962" w:leader="underscor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20___ г.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Томск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Норд Империал» (Заказчик), в лице генерального директора _______________________________________, и _______________________ (Исполнитель), в лице ________________________________________, с другой стороны, во исполнение Договора на оказание медицинских услуг от ___________ № ____________ составили настоящий Акт о нижеследующе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ередает Исполнителю оборудование, указанное в Приложении № 1, а Исполнитель принимает оборудование и обязуется вернуть это оборудование в том состоянии, в котором он его получил, с учетом нормального износ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стоящему Акту передается следующее оборудовани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6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4"/>
        <w:gridCol w:w="944"/>
        <w:gridCol w:w="2552"/>
        <w:gridCol w:w="20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, вид, признаки, особен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ояние / Недостат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адлежности</w:t>
            </w:r>
          </w:p>
        </w:tc>
      </w:tr>
      <w:tr>
        <w:trPr>
          <w:trHeight w:val="1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 оформлен в двух экземплярах – по одному для каждой Сторон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сполнителя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 </w:t>
            </w:r>
          </w:p>
        </w:tc>
        <w:tc>
          <w:tcPr>
            <w:tcW w:w="4927" w:type="dxa"/>
            <w:tcBorders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казчика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орд Империа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</w:t>
            </w:r>
          </w:p>
        </w:tc>
      </w:tr>
    </w:tbl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3 </w:t>
      </w:r>
    </w:p>
    <w:p>
      <w:pPr>
        <w:pStyle w:val="22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говору возмездного оказания медицинских услуг № __________ от _________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звра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962" w:leader="underscor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20___ г.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Томск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орд Империал» (Заказчик), в лице генерального директора _______________________________________, и _______________________ (Исполнитель), в лице ________________________________________, с другой стороны, во исполнение Договора на оказание медицинских услуг от ___________ № ____________ составили настоящий Акт о нижеследующе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возвращает Заказчику оборудование, указанное в Приложении № 1, а Заказчик принимает это оборудовани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стоящему Акту возвращается следующее оборудовани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6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4"/>
        <w:gridCol w:w="944"/>
        <w:gridCol w:w="2552"/>
        <w:gridCol w:w="20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, вид, признаки, особен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ояние / Недостат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адлежности</w:t>
            </w:r>
          </w:p>
        </w:tc>
      </w:tr>
      <w:tr>
        <w:trPr>
          <w:trHeight w:val="1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 оформлен в двух экземплярах – по одному для каждой Сторон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14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1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сполнителя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 </w:t>
            </w:r>
          </w:p>
        </w:tc>
        <w:tc>
          <w:tcPr>
            <w:tcW w:w="4927" w:type="dxa"/>
            <w:tcBorders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казчика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орд Империа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пись к картинке + Не курсив"/>
    <w:qFormat/>
    <w:rPr>
      <w:rFonts w:ascii="Times New Roman" w:hAnsi="Times New Roman" w:cs="Times New Roman"/>
      <w:spacing w:val="0"/>
      <w:sz w:val="23"/>
      <w:szCs w:val="23"/>
    </w:rPr>
  </w:style>
  <w:style w:type="character" w:styleId="Tel">
    <w:name w:val="tel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19">
    <w:name w:val="Название Знак"/>
    <w:qFormat/>
    <w:rPr>
      <w:rFonts w:ascii="Arial" w:hAnsi="Arial" w:cs="Arial"/>
      <w:b/>
      <w:kern w:val="2"/>
      <w:sz w:val="32"/>
    </w:rPr>
  </w:style>
  <w:style w:type="character" w:styleId="1">
    <w:name w:val="Заголовок 1 Знак"/>
    <w:qFormat/>
    <w:rPr>
      <w:b/>
      <w:sz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spacing w:before="240" w:after="60"/>
      <w:jc w:val="center"/>
    </w:pPr>
    <w:rPr>
      <w:rFonts w:cs="Times New Roman"/>
      <w:b/>
      <w:kern w:val="2"/>
      <w:sz w:val="32"/>
    </w:rPr>
  </w:style>
  <w:style w:type="paragraph" w:styleId="TextBody">
    <w:name w:val="Body Text"/>
    <w:basedOn w:val="Normal"/>
    <w:pPr>
      <w:widowControl/>
      <w:autoSpaceDE w:val="true"/>
      <w:spacing w:lineRule="atLeast" w:line="240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6"/>
    </w:rPr>
  </w:style>
  <w:style w:type="paragraph" w:styleId="31">
    <w:name w:val="Основной текст с отступом 31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6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KGK9">
    <w:name w:val="_x001e_1KG=K9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57:00Z</dcterms:created>
  <dc:creator>goryachev_e.в</dc:creator>
  <dc:description/>
  <cp:keywords/>
  <dc:language>en-US</dc:language>
  <cp:lastModifiedBy>Vadim M. Kazakevich</cp:lastModifiedBy>
  <cp:lastPrinted>2021-03-23T12:42:00Z</cp:lastPrinted>
  <dcterms:modified xsi:type="dcterms:W3CDTF">2024-07-11T05:57:00Z</dcterms:modified>
  <cp:revision>2</cp:revision>
  <dc:subject/>
  <dc:title>ДОГОВОР №</dc:title>
</cp:coreProperties>
</file>