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778"/>
      </w:tblGrid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Томск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«__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«_______________________»,  именуемое в дальнейшем «Поставщик», в лице ____________________________________________, действующего на основании Устава, с одной стороны и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ство с ограниченной ответственностью</w:t>
      </w:r>
      <w:r>
        <w:rPr>
          <w:b/>
          <w:sz w:val="22"/>
          <w:szCs w:val="22"/>
        </w:rPr>
        <w:t xml:space="preserve"> «____________________»</w:t>
      </w:r>
      <w:r>
        <w:rPr>
          <w:sz w:val="22"/>
          <w:szCs w:val="22"/>
        </w:rPr>
        <w:t>, именуемое в дальнейшем «Покупатель», в лице генерального директора ________________________________________________, действующего на основании Устава, с другой стороны, вместе именуемые “Стороны”, а по отдельности “Сторона”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 в собственность Покупателю товар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Ассортимент, количество, наименование, сроки и цена поставляемого Товара определяются Сторонами в спецификация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на Товар определяется в спецификациях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При проведении расчётов за поставку Товара Покупатель вправе удерживать суммы неустоек, убытков (ущерба, вреда), любые иные суммы, подлежащие выплате Покупателю, из сумм, подлежащих оплате Поставщику с уведомлением последнего о произведённых удержа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направляет Поставщику по факсимильной связи или путем доставки представителем Покупателя заявку на поставку Товара за 30 дней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 каждую партию Товара, в зависимости от сложности исполнения заказа, в спецификациях могут указываться различные сроки поставки по согласованию между Покупателем и Поставщиком. Если иное не установлено в спецификации, поставка Товара осуществляется в течение 30 дней после подписания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 о готовности Товара к отгрузке сообщается Поставщиком Покупателю по телефону или факсимильной связи в течение не более 5 дней после подписания счета (спецификации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Доставка Товара осуществляется Поставщиком со своего склада до места, указанного Покупателем в спецификации, если иной способ доставки не установлен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аво собственности и риск случайной гибели и случайного повреждения Товара переходит от Поставщика к Покупателю в момент получения Покупателем Товара в месте, указанном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Товар считается поставленным после получения Товара Покупателем в месте, указанном в спецификации и подписания соответствующих накладных, иных товаросопроводительн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15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несет ответственность за поставляемый Товар независимо от того, каким производителем он изготовлен и гарантирует его качество и надежность в течение гарантийного срок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5. Если иное не установлено спецификацией, Покупатель не обязан возвращать Поставщику тару, в которой поступил Товар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В случае нарушения сроков поставки Товара Поставщик обязан в течение 5 (пяти) дней уплатить Покупателю пен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За нарушения обязательств по оплате Товара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возникающие споры разрешаются Сторонами с соблюдением обязательного досудебного (претензионного) поряд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достижении Сторонами согласия, все споры, противоречия и разногласия передаются на рассмотрение в Арбитражный суд Томской области,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4, но в любом случае до полного исполнения Сторонами своих обязательств по настоящему договору. В случае если ни одна из Сторон за 30 (тридцать)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последующий календарный год на тех же услов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center"/>
        <w:rPr/>
      </w:pPr>
      <w:r>
        <w:rPr/>
        <w:t>9.  Адреса и реквизиты сторон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59"/>
      </w:tblGrid>
      <w:tr>
        <w:trPr/>
        <w:tc>
          <w:tcPr>
            <w:tcW w:w="5080" w:type="dxa"/>
            <w:tcBorders/>
          </w:tcPr>
          <w:tbl>
            <w:tblPr>
              <w:tblW w:w="4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4"/>
            </w:tblGrid>
            <w:tr>
              <w:trPr>
                <w:trHeight w:val="74" w:hRule="atLeast"/>
              </w:trPr>
              <w:tc>
                <w:tcPr>
                  <w:tcW w:w="48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оставщик: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__</w:t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_____________________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tbl>
            <w:tblPr>
              <w:tblW w:w="4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3"/>
            </w:tblGrid>
            <w:tr>
              <w:trPr>
                <w:trHeight w:val="78" w:hRule="atLeast"/>
              </w:trPr>
              <w:tc>
                <w:tcPr>
                  <w:tcW w:w="484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окупатель</w:t>
                  </w:r>
                  <w:r>
                    <w:rPr>
                      <w:i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FF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1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1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енеральный директор</w:t>
                    <w:tab/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_____________________    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0:00Z</dcterms:created>
  <dc:creator>Александр</dc:creator>
  <dc:description/>
  <cp:keywords/>
  <dc:language>en-US</dc:language>
  <cp:lastModifiedBy>Denis A. Vavilov</cp:lastModifiedBy>
  <cp:lastPrinted>2021-07-23T10:20:00Z</cp:lastPrinted>
  <dcterms:modified xsi:type="dcterms:W3CDTF">2024-01-23T08:52:00Z</dcterms:modified>
  <cp:revision>29</cp:revision>
  <dc:subject/>
  <dc:title/>
</cp:coreProperties>
</file>